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półzawodnictwo sportowe  </w:t>
      </w:r>
      <w:r>
        <w:rPr>
          <w:b/>
          <w:bCs/>
        </w:rPr>
        <w:t>szkół ponadgimnazjalnych</w:t>
      </w:r>
      <w:r>
        <w:rPr/>
        <w:t xml:space="preserve">  Powiatowego SZS w Cieszynie.</w:t>
      </w:r>
    </w:p>
    <w:p>
      <w:pPr>
        <w:pStyle w:val="Normal"/>
        <w:jc w:val="center"/>
        <w:rPr/>
      </w:pPr>
      <w:r>
        <w:rPr/>
        <w:t>Klasyfikacja za rok szkolny 2001 /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1620"/>
        <w:gridCol w:w="1582"/>
      </w:tblGrid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nk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rt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O Skocz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O im. </w:t>
            </w:r>
            <w:r>
              <w:rPr/>
              <w:t>Osuchowskiego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im. Kopernika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GH Wis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EG Ciesz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B Ciesz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R CKU Międzyświe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 Isteb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ME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 Nr 1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 Ustr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 Wis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RT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Tow. Ewang.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misja współzawodnictwa sportowego przy PSZS w Cieszynie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Eugeniusz Szkut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Mirosław Stani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 xml:space="preserve">mgr Tadeusz Gl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eszyn 2002-09-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1:41:00Z</dcterms:created>
  <dc:creator>Kołodziejczyk</dc:creator>
  <dc:description/>
  <dc:language>en-US</dc:language>
  <cp:lastModifiedBy>Kołodziejczyk</cp:lastModifiedBy>
  <dcterms:modified xsi:type="dcterms:W3CDTF">2004-03-28T11:48:00Z</dcterms:modified>
  <cp:revision>1</cp:revision>
  <dc:subject/>
  <dc:title>Współzawodnictwo sportowe  szkół ponadgimnazjalnych  Powiatowego SZS w Cieszynie</dc:title>
</cp:coreProperties>
</file>