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Współzawodnictwo sportowe  </w:t>
      </w:r>
      <w:r>
        <w:rPr>
          <w:b/>
          <w:bCs/>
        </w:rPr>
        <w:t>szkół podstawowych</w:t>
      </w:r>
      <w:r>
        <w:rPr/>
        <w:t xml:space="preserve">  Powiatowego SZS w Cieszynie.</w:t>
      </w:r>
    </w:p>
    <w:p>
      <w:pPr>
        <w:pStyle w:val="Normal"/>
        <w:jc w:val="center"/>
        <w:rPr/>
      </w:pPr>
      <w:r>
        <w:rPr/>
        <w:t>Klasyfikacja za rok szkolny 2002 / 2003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1980"/>
        <w:gridCol w:w="2122"/>
      </w:tblGrid>
      <w:tr>
        <w:trPr>
          <w:trHeight w:val="51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iejs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azwa szkoł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unkt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lość startów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Nr 1 Chyb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Golesz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Nr 2 Ustro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SP Nr 1 Isteb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G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ki Wiel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Nr 1 Skocz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Pogwizd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Zebrzyd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Ha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ż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l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Nr 3 Ciesz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Strumie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Nr 4 Ciesz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Nr 3 Wis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 Mali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Nr 8 Skocz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Nr 1 Ciesz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Nr 2 Brenna Bu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Ko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ń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zyce Ma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Nr 3 Skocz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Zamar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Nr 1 Wis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Nr 4 Wis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 Kopyd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D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ę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ow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Nr 3 Ustro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Zab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oc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Nr 5 Wis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 Jawor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Nr 1 Ustro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Cisow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Dzi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ę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iel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Nr 5 Ustro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ń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 Lipowi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B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ą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Pruch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Nr 7 Pog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Ko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ń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zyce Wiel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Drogomy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ś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Markl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Kaczy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Simorad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Mn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Nr 2 Ciesz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Ogrodz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P Nr 6 Ciesz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misja współzawodnictwa sportowego przy PSZS w Cieszynie:</w:t>
      </w:r>
    </w:p>
    <w:p>
      <w:pPr>
        <w:pStyle w:val="Normal"/>
        <w:ind w:left="5580" w:firstLine="1080"/>
        <w:rPr>
          <w:i/>
          <w:i/>
          <w:iCs/>
        </w:rPr>
      </w:pPr>
      <w:r>
        <w:rPr>
          <w:i/>
          <w:iCs/>
        </w:rPr>
        <w:t>mgr Eugeniusz Szkutek</w:t>
      </w:r>
    </w:p>
    <w:p>
      <w:pPr>
        <w:pStyle w:val="Normal"/>
        <w:ind w:left="5580" w:firstLine="1080"/>
        <w:rPr>
          <w:i/>
          <w:i/>
          <w:iCs/>
        </w:rPr>
      </w:pPr>
      <w:r>
        <w:rPr>
          <w:i/>
          <w:iCs/>
        </w:rPr>
        <w:t>mgr Mirosław Staniek</w:t>
      </w:r>
    </w:p>
    <w:p>
      <w:pPr>
        <w:pStyle w:val="Normal"/>
        <w:ind w:left="5580" w:firstLine="1080"/>
        <w:rPr/>
      </w:pPr>
      <w:r>
        <w:rPr>
          <w:i/>
          <w:iCs/>
        </w:rPr>
        <w:t xml:space="preserve">mgr Tadeusz Glo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ieszyn 2003-06-12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1:11:00Z</dcterms:created>
  <dc:creator>Kołodziejczyk</dc:creator>
  <dc:description/>
  <dc:language>en-US</dc:language>
  <cp:lastModifiedBy>Kołodziejczyk</cp:lastModifiedBy>
  <dcterms:modified xsi:type="dcterms:W3CDTF">2004-03-28T11:37:00Z</dcterms:modified>
  <cp:revision>2</cp:revision>
  <dc:subject/>
  <dc:title>Współzawodnictwo sportowe  szkół podstawowych  Powiatowego SZS w Cieszynie</dc:title>
</cp:coreProperties>
</file>