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podstawow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1 / 200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980"/>
        <w:gridCol w:w="2122"/>
      </w:tblGrid>
      <w:tr>
        <w:trPr>
          <w:trHeight w:val="5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ość start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Chy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gwizd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oles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Ustr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i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2 Brenna Buk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trum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3 Cieszy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1 Isteb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Skoc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Wi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8 Skoc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yce M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am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Wi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 Malin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ebrzyd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ac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z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ie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sow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H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l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Mn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rogomy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Skoc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Wi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Kopy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Pruch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Iskrzyc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Ustr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7 P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Nr 5 Wi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 Jawor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6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Ustr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5 Ocha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abo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ab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-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Simorad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żan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 xml:space="preserve">mgr Tadeusz Gl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2-09-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1:51:00Z</dcterms:created>
  <dc:creator>Kołodziejczyk</dc:creator>
  <dc:description/>
  <dc:language>en-US</dc:language>
  <cp:lastModifiedBy>Kołodziejczyk</cp:lastModifiedBy>
  <dcterms:modified xsi:type="dcterms:W3CDTF">2004-03-28T12:27:00Z</dcterms:modified>
  <cp:revision>1</cp:revision>
  <dc:subject/>
  <dc:title>Współzawodnictwo sportowe  szkół podstawowych  Powiatowego SZS w Cieszynie</dc:title>
</cp:coreProperties>
</file>