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SZS – PODSUMOWANIE RYWALIZACJI SPORTOWEJ SZKÓŁ PODSTAWOWYCH GMINY SKOCZÓW    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5 / 2016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57885</wp:posOffset>
                </wp:positionV>
                <wp:extent cx="9559290" cy="536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  <w:gridCol w:w="786"/>
                              <w:gridCol w:w="787"/>
                              <w:gridCol w:w="787"/>
                              <w:gridCol w:w="787"/>
                              <w:gridCol w:w="786"/>
                              <w:gridCol w:w="787"/>
                              <w:gridCol w:w="787"/>
                              <w:gridCol w:w="787"/>
                              <w:gridCol w:w="787"/>
                              <w:gridCol w:w="786"/>
                              <w:gridCol w:w="787"/>
                              <w:gridCol w:w="787"/>
                              <w:gridCol w:w="787"/>
                              <w:gridCol w:w="7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 P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 Skoczów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 Skoczów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4 Kiczyc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5 Ochaby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6 Pierściec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7 Pogórze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8 Skoczó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 MINI P. NOŻNA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 BIEGI NARCIARSKIE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 PŁYWANIE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MINI P. KOSZYKOW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MINI P. RĘCZN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MINI P. SIATKOW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S – nie uczestniczenie w zawodach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9 imprez )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/ 1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/ 1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1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/ 1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/ 1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/ 1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/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422.05pt;mso-wrap-distance-left:0pt;mso-wrap-distance-right:7.05pt;mso-wrap-distance-top:0pt;mso-wrap-distance-bottom:0pt;margin-top:6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  <w:gridCol w:w="786"/>
                        <w:gridCol w:w="787"/>
                        <w:gridCol w:w="787"/>
                        <w:gridCol w:w="787"/>
                        <w:gridCol w:w="786"/>
                        <w:gridCol w:w="787"/>
                        <w:gridCol w:w="787"/>
                        <w:gridCol w:w="787"/>
                        <w:gridCol w:w="787"/>
                        <w:gridCol w:w="786"/>
                        <w:gridCol w:w="787"/>
                        <w:gridCol w:w="787"/>
                        <w:gridCol w:w="787"/>
                        <w:gridCol w:w="7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 P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 Skoczów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 Skoczów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4 Kiczyce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5 Ochaby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6 Pierściec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7 Pogórze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8 Skoczó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 MINI P. NOŻNA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 BIEGI NARCIARSKIE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 PŁYWANIE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MINI P. KOSZYKOW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MINI P. RĘCZN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MINI P. SIATKOW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 CZWÓRBÓJ LA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S – nie uczestniczenie w zawodach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03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9 imprez ).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 / 1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 / 19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 / 1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 / 19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 / 1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 / 19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 /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6:00Z</dcterms:created>
  <dc:creator>User</dc:creator>
  <dc:description/>
  <cp:keywords/>
  <dc:language>en-US</dc:language>
  <cp:lastModifiedBy>Zbigniew Gil</cp:lastModifiedBy>
  <dcterms:modified xsi:type="dcterms:W3CDTF">2018-10-23T07:26:00Z</dcterms:modified>
  <cp:revision>2</cp:revision>
  <dc:subject/>
  <dc:title/>
</cp:coreProperties>
</file>