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SZS – PODSUMOWANIE RYWALIZACJI SPORTOWEJ SZKÓŁ PODSTAWOWYCH GMINY SKOCZÓW 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6 / 2017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9559290" cy="536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786"/>
                              <w:gridCol w:w="787"/>
                              <w:gridCol w:w="787"/>
                              <w:gridCol w:w="787"/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 P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4 Kiczyc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5 Ochaby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6 Pierściec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7 Pogórz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 Skoczó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MINI P. NOŻNA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MINI P. KOSZYKOW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MINI P. RĘCZN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MINI P. SIATKOW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422.05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786"/>
                        <w:gridCol w:w="787"/>
                        <w:gridCol w:w="787"/>
                        <w:gridCol w:w="787"/>
                        <w:gridCol w:w="786"/>
                        <w:gridCol w:w="787"/>
                        <w:gridCol w:w="787"/>
                        <w:gridCol w:w="787"/>
                        <w:gridCol w:w="787"/>
                        <w:gridCol w:w="786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 P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4 Kiczyce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5 Ochaby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6 Pierściec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7 Pogórze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 Skoczó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MINI P. NOŻNA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MINI P. KOSZYKOW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MINI P. RĘCZN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MINI P. SIATKOW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User</dc:creator>
  <dc:description/>
  <cp:keywords/>
  <dc:language>en-US</dc:language>
  <cp:lastModifiedBy>Zbigniew Gil</cp:lastModifiedBy>
  <dcterms:modified xsi:type="dcterms:W3CDTF">2018-10-23T07:25:00Z</dcterms:modified>
  <cp:revision>2</cp:revision>
  <dc:subject/>
  <dc:title/>
</cp:coreProperties>
</file>