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sz w:val="22"/>
          <w:szCs w:val="22"/>
        </w:rPr>
        <w:t xml:space="preserve">SZS – PODSUMOWANIE RYWALIZACJI SPORTOWEJ SZKÓŁ GMINY SKOCZÓW  - </w:t>
      </w:r>
      <w:r>
        <w:rPr>
          <w:b/>
          <w:sz w:val="22"/>
          <w:szCs w:val="22"/>
          <w:u w:val="single"/>
        </w:rPr>
        <w:t>Igrzyska Dzieci</w:t>
      </w:r>
      <w:r>
        <w:rPr>
          <w:sz w:val="22"/>
          <w:szCs w:val="22"/>
        </w:rPr>
        <w:t xml:space="preserve">     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ROK SZKOLNY 2024 / 2025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905510</wp:posOffset>
                </wp:positionV>
                <wp:extent cx="8981440" cy="539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1440" cy="539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05"/>
                              <w:gridCol w:w="733"/>
                              <w:gridCol w:w="746"/>
                              <w:gridCol w:w="749"/>
                              <w:gridCol w:w="749"/>
                              <w:gridCol w:w="733"/>
                              <w:gridCol w:w="746"/>
                              <w:gridCol w:w="749"/>
                              <w:gridCol w:w="749"/>
                              <w:gridCol w:w="749"/>
                              <w:gridCol w:w="740"/>
                              <w:gridCol w:w="749"/>
                              <w:gridCol w:w="749"/>
                              <w:gridCol w:w="749"/>
                              <w:gridCol w:w="74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ZAWODY                /               SZKOŁY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P 1 Skoczów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P 3 Skoczów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P  8 Skoczów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P Ochaby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P Pierściec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ZSP  Pogórze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ZSP Kiczyc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Ł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Ł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Ł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Ł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Ł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Ł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  SZTAFETY PRZEŁAJOWE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 xml:space="preserve">2.  PIŁKA NOŻNA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 xml:space="preserve">3.   SZACHY 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4.   TENIS STOŁOWY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5.  PIŁKA  KOSZYKOWA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6.   BIEGI NARCIARSKIE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7.   PŁYWANIE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8.  PIŁKA  RĘCZNA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9.  PIŁKA  SIATKOWA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10. TURNIEJ GIER I ZABAW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.  CZWÓRBÓJ LA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370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rFonts w:ascii="Calibri" w:hAnsi="Calibri" w:cs="Calibri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0"/>
                                    </w:rPr>
                                    <w:t>LEGEND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miejsce w zawodach / 7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miejsce w zawodach / 6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miejsce w zawodach / 5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miejsce w zawodach / 4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miejsce w zawodach / 3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miejsce w zawodach / 2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miejsce w zawodach / 1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NS – nie uczestniczenie w zawodach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70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  <w:cantSplit w:val="true"/>
                              </w:trPr>
                              <w:tc>
                                <w:tcPr>
                                  <w:tcW w:w="370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370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37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ILOŚĆ ZAWODÓW W KTÓRYCH WZIĘŁA UDZIAŁ SZKOŁA / NA ILOŚĆ MOŻLIWYCH ( 17 imprez ).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2pt;height:424.8pt;mso-wrap-distance-left:0pt;mso-wrap-distance-right:7.05pt;mso-wrap-distance-top:0pt;mso-wrap-distance-bottom:0pt;margin-top:71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14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05"/>
                        <w:gridCol w:w="733"/>
                        <w:gridCol w:w="746"/>
                        <w:gridCol w:w="749"/>
                        <w:gridCol w:w="749"/>
                        <w:gridCol w:w="733"/>
                        <w:gridCol w:w="746"/>
                        <w:gridCol w:w="749"/>
                        <w:gridCol w:w="749"/>
                        <w:gridCol w:w="749"/>
                        <w:gridCol w:w="740"/>
                        <w:gridCol w:w="749"/>
                        <w:gridCol w:w="749"/>
                        <w:gridCol w:w="749"/>
                        <w:gridCol w:w="74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70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ZAWODY                /               SZKOŁY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SP 1 Skoczów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SP 3 Skoczów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SP  8 Skoczów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SP Ochaby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SP Pierściec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ZSP  Pogórze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ZSP Kiczyc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Ł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Ł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Ł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Ł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Ł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Ł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Ł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7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.  SZTAFETY PRZEŁAJOWE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 xml:space="preserve">2.  PIŁKA NOŻNA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 xml:space="preserve">3.   SZACHY 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4.   TENIS STOŁOWY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5.  PIŁKA  KOSZYKOWA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6.   BIEGI NARCIARSKIE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7.   PŁYWANIE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8.  PIŁKA  RĘCZNA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9.  PIŁKA  SIATKOWA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10. TURNIEJ GIER I ZABAW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.  CZWÓRBÓJ LA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370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LEGENDA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miejsce w zawodach / 7 pk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miejsce w zawodach / 6 pk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miejsce w zawodach / 5 pk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miejsce w zawodach / 4 pk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miejsce w zawodach / 3 pk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miejsce w zawodach / 2 pk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miejsce w zawodach / 1 pk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NS – nie uczestniczenie w zawodach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370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  <w:cantSplit w:val="true"/>
                        </w:trPr>
                        <w:tc>
                          <w:tcPr>
                            <w:tcW w:w="370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370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37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ILOŚĆ ZAWODÓW W KTÓRYCH WZIĘŁA UDZIAŁ SZKOŁA / NA ILOŚĆ MOŻLIWYCH ( 17 imprez ).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o rywalizacji końcowej szkół wziętych będzie pod uwagę 8 najwyżej punktowanych miejsc.</w:t>
      </w:r>
    </w:p>
    <w:p>
      <w:pPr>
        <w:pStyle w:val="Normal"/>
        <w:spacing w:lineRule="auto" w:line="240" w:before="0" w:after="0"/>
        <w:rPr/>
      </w:pPr>
      <w:r>
        <w:rPr/>
        <w:t>* Przy równej ilości pkt wyżej sklasyfikowana zostanie szkoła, która zajmie więcej 1 miejsc, potem 2, 3 itd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276" w:right="8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NagwekZnak1">
    <w:name w:val="Nagłówe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</w:rPr>
  </w:style>
  <w:style w:type="character" w:styleId="TekstpodstawowyZnak1">
    <w:name w:val="Tekst podstawowy Znak1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8:21:00Z</dcterms:created>
  <dc:creator>HP</dc:creator>
  <dc:description/>
  <cp:keywords/>
  <dc:language>en-US</dc:language>
  <cp:lastModifiedBy>HP</cp:lastModifiedBy>
  <dcterms:modified xsi:type="dcterms:W3CDTF">2025-01-25T12:07:00Z</dcterms:modified>
  <cp:revision>11</cp:revision>
  <dc:subject/>
  <dc:title/>
</cp:coreProperties>
</file>