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SZS – PODSUMOWANIE RYWALIZACJI SPORTOWEJ SZKÓŁ GMINY SKOCZÓW  - </w:t>
      </w:r>
      <w:r>
        <w:rPr>
          <w:b/>
          <w:sz w:val="22"/>
          <w:szCs w:val="22"/>
          <w:u w:val="single"/>
        </w:rPr>
        <w:t>Igrzyska Dzieci</w:t>
      </w:r>
      <w:r>
        <w:rPr>
          <w:sz w:val="22"/>
          <w:szCs w:val="22"/>
        </w:rPr>
        <w:t xml:space="preserve">    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ROK SZKOLNY 2022 / 2023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05510</wp:posOffset>
                </wp:positionV>
                <wp:extent cx="8981440" cy="539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5"/>
                              <w:gridCol w:w="733"/>
                              <w:gridCol w:w="746"/>
                              <w:gridCol w:w="749"/>
                              <w:gridCol w:w="749"/>
                              <w:gridCol w:w="733"/>
                              <w:gridCol w:w="746"/>
                              <w:gridCol w:w="749"/>
                              <w:gridCol w:w="749"/>
                              <w:gridCol w:w="749"/>
                              <w:gridCol w:w="740"/>
                              <w:gridCol w:w="749"/>
                              <w:gridCol w:w="749"/>
                              <w:gridCol w:w="749"/>
                              <w:gridCol w:w="7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ZAWODY                /               SZKOŁY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1 Skoczów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3 Skoczów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 8 Skoczów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Ochaby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Pierściec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SP  Pogórz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SP Kiczy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  SZTAFETY PRZEŁAJOW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2.  PIŁKA NOŻNA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3.   SZACHY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4.   TENIS STOŁOWY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5.  PIŁKA  KOSZYKOW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6.   BIEGI NARCIARSKI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7.   PŁYWANI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8.  PIŁKA  RĘCZN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9.  PIŁKA  SIATKOW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10. TURNIEJ GIER I ZABAW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  CZWÓRBÓJ L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LEGEN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miejsce w zawodach / 7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miejsce w zawodach / 6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miejsce w zawodach /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miejsce w zawodach / 4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miejsce w zawodach / 3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miejsce w zawodach / 2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miejsce w zawodach / 1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NS – nie uczestniczenie w zawodach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LOŚĆ ZAWODÓW W KTÓRYCH WZIĘŁA UDZIAŁ SZKOŁA / NA ILOŚĆ MOŻLIWYCH ( 19 imprez ).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/ 1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/ 1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/ 1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/ 1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/ 1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/ 1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/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424.8pt;mso-wrap-distance-left:0pt;mso-wrap-distance-right:7.05pt;mso-wrap-distance-top:0pt;mso-wrap-distance-bottom:0pt;margin-top:71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5"/>
                        <w:gridCol w:w="733"/>
                        <w:gridCol w:w="746"/>
                        <w:gridCol w:w="749"/>
                        <w:gridCol w:w="749"/>
                        <w:gridCol w:w="733"/>
                        <w:gridCol w:w="746"/>
                        <w:gridCol w:w="749"/>
                        <w:gridCol w:w="749"/>
                        <w:gridCol w:w="749"/>
                        <w:gridCol w:w="740"/>
                        <w:gridCol w:w="749"/>
                        <w:gridCol w:w="749"/>
                        <w:gridCol w:w="749"/>
                        <w:gridCol w:w="7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ZAWODY                /               SZKOŁY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1 Skoczów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3 Skoczów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 8 Skoczów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Ochaby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Pierściec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ZSP  Pogórze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ZSP Kiczy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 SZTAFETY PRZEŁAJOWE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2.  PIŁKA NOŻNA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3.   SZACHY 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4.   TENIS STOŁOWY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5.  PIŁKA  KOSZYKOW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6.   BIEGI NARCIARSKIE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7.   PŁYWANIE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8.  PIŁKA  RĘCZN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9.  PIŁKA  SIATKOW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10. TURNIEJ GIER I ZABAW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  CZWÓRBÓJ L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7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miejsce w zawodach / 7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miejsce w zawodach / 6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miejsce w zawodach / 5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miejsce w zawodach / 4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miejsce w zawodach / 3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miejsce w zawodach / 2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miejsce w zawodach / 1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NS – nie uczestniczenie w zawodach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5,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9,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3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LOŚĆ ZAWODÓW W KTÓRYCH WZIĘŁA UDZIAŁ SZKOŁA / NA ILOŚĆ MOŻLIWYCH ( 19 imprez ).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4 / 19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 / 19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 / 19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 / 19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 / 19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 / 19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 /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 rywalizacji końcowej szkół wziętych będzie pod uwagę 8 najwyżej punktowanych miejsc.</w:t>
      </w:r>
    </w:p>
    <w:p>
      <w:pPr>
        <w:pStyle w:val="Normal"/>
        <w:spacing w:lineRule="auto" w:line="240" w:before="0" w:after="0"/>
        <w:rPr/>
      </w:pPr>
      <w:r>
        <w:rPr/>
        <w:t>* Przy równej ilości pkt wyżej sklasyfikowana zostanie szkoła, która zajmie więcej 1 miejsc, potem 2, 3 it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276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3:00Z</dcterms:created>
  <dc:creator>HP</dc:creator>
  <dc:description/>
  <cp:keywords/>
  <dc:language>en-US</dc:language>
  <cp:lastModifiedBy>HP</cp:lastModifiedBy>
  <dcterms:modified xsi:type="dcterms:W3CDTF">2023-04-30T15:13:00Z</dcterms:modified>
  <cp:revision>20</cp:revision>
  <dc:subject/>
  <dc:title/>
</cp:coreProperties>
</file>