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21 / 2022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5510</wp:posOffset>
                </wp:positionV>
                <wp:extent cx="8981440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5"/>
                              <w:gridCol w:w="733"/>
                              <w:gridCol w:w="746"/>
                              <w:gridCol w:w="749"/>
                              <w:gridCol w:w="749"/>
                              <w:gridCol w:w="733"/>
                              <w:gridCol w:w="746"/>
                              <w:gridCol w:w="749"/>
                              <w:gridCol w:w="749"/>
                              <w:gridCol w:w="749"/>
                              <w:gridCol w:w="740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ZKOŁY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 8 Skoczów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Ochaby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Pierściec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 Pogórz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SP Kiczy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PIŁKA NOŻNA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PIŁKA  KOSZY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BIEGI NARCIARSK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 PŁYWANI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PIŁKA  RĘCZN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PIŁKA  SIATKOW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3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3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/ 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/ 1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/ 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/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24.8pt;mso-wrap-distance-left:0pt;mso-wrap-distance-right:7.05pt;mso-wrap-distance-top:0pt;mso-wrap-distance-bottom:0pt;margin-top:7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5"/>
                        <w:gridCol w:w="733"/>
                        <w:gridCol w:w="746"/>
                        <w:gridCol w:w="749"/>
                        <w:gridCol w:w="749"/>
                        <w:gridCol w:w="733"/>
                        <w:gridCol w:w="746"/>
                        <w:gridCol w:w="749"/>
                        <w:gridCol w:w="749"/>
                        <w:gridCol w:w="749"/>
                        <w:gridCol w:w="740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ZKOŁY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 8 Skoczów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Ochaby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Pierściec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 Pogórze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ZSP Kiczy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PIŁKA NOŻNA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PIŁKA  KOSZY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BIEGI NARCIARSK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 PŁYWANI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PIŁKA  RĘCZN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PIŁKA  SIATKOW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3*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3*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7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 / 19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/ 19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 / 19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 /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* 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3:00Z</dcterms:created>
  <dc:creator>HP</dc:creator>
  <dc:description/>
  <cp:keywords/>
  <dc:language>en-US</dc:language>
  <cp:lastModifiedBy>HP</cp:lastModifiedBy>
  <dcterms:modified xsi:type="dcterms:W3CDTF">2022-05-01T06:38:00Z</dcterms:modified>
  <cp:revision>23</cp:revision>
  <dc:subject/>
  <dc:title/>
</cp:coreProperties>
</file>