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 - </w:t>
      </w:r>
      <w:r>
        <w:rPr>
          <w:b/>
          <w:sz w:val="22"/>
          <w:szCs w:val="22"/>
          <w:u w:val="single"/>
        </w:rPr>
        <w:t>Igrzyska Dzieci</w:t>
      </w:r>
      <w:r>
        <w:rPr>
          <w:sz w:val="22"/>
          <w:szCs w:val="22"/>
        </w:rPr>
        <w:t xml:space="preserve">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18 / 2019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86"/>
        <w:gridCol w:w="787"/>
        <w:gridCol w:w="787"/>
        <w:gridCol w:w="787"/>
        <w:gridCol w:w="786"/>
        <w:gridCol w:w="787"/>
        <w:gridCol w:w="787"/>
        <w:gridCol w:w="787"/>
        <w:gridCol w:w="787"/>
        <w:gridCol w:w="786"/>
        <w:gridCol w:w="787"/>
        <w:gridCol w:w="787"/>
        <w:gridCol w:w="787"/>
        <w:gridCol w:w="7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WODY                /               SZKOŁY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1 Skoczów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3 Skoczów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 8 Skoczów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Ochaby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Pierściec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 Pogórze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Kiczyce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SZTAFETY PRZEŁAJOW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.  PIŁKA NOŻNA 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3.   SZACHY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  TENIS STOŁOWY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  BIEGI NARCIARSKIE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  PŁYWANIE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 PIŁKA  KOSZYKOWA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 PIŁKA  RĘCZNA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 PIŁKA  SIATKOWA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 TURNIEJ GIER I ZABA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77" w:hRule="atLeast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 CZWÓRBÓJ LA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4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GENDA: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jsce w zawodach / 7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e w zawodach / 6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jsce w zawodach / 5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e w zawodach / 4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e w zawodach / 3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jsce w zawodach / 2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ejsce w zawodach / 1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 – nie uczestniczenie w zawodach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4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>
          <w:trHeight w:val="855" w:hRule="atLeast"/>
          <w:cantSplit w:val="true"/>
        </w:trPr>
        <w:tc>
          <w:tcPr>
            <w:tcW w:w="4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4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I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V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I</w:t>
            </w:r>
          </w:p>
        </w:tc>
      </w:tr>
      <w:tr>
        <w:trPr>
          <w:trHeight w:val="615" w:hRule="atLeast"/>
          <w:cantSplit w:val="true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6"/>
              </w:rPr>
              <w:t>ILOŚĆ ZAWODÓW W KTÓRYCH WZIĘŁA UDZIAŁ SZKOŁA / NA ILOŚĆ MOŻLIWYCH ( 20 imprez ).</w:t>
            </w:r>
          </w:p>
        </w:tc>
        <w:tc>
          <w:tcPr>
            <w:tcW w:w="157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/ 20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/ 20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/ 20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/ 20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/ 20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/ 20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/ 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58:00Z</dcterms:created>
  <dc:creator>User</dc:creator>
  <dc:description/>
  <cp:keywords/>
  <dc:language>en-US</dc:language>
  <cp:lastModifiedBy>User</cp:lastModifiedBy>
  <dcterms:modified xsi:type="dcterms:W3CDTF">2019-05-13T14:26:00Z</dcterms:modified>
  <cp:revision>21</cp:revision>
  <dc:subject/>
  <dc:title/>
</cp:coreProperties>
</file>