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PODSTAWOWYCH GMINY SKOCZÓW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ROK SZKOLNY 2003 / 2004</w:t>
      </w:r>
    </w:p>
    <w:p>
      <w:pPr>
        <w:pStyle w:val="Header"/>
        <w:rPr>
          <w:sz w:val="28"/>
        </w:rPr>
      </w:pPr>
      <w:r>
        <w:rPr>
          <w:sz w:val="28"/>
        </w:rPr>
      </w:r>
    </w:p>
    <w:tbl>
      <w:tblPr>
        <w:tblW w:w="13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93"/>
        <w:gridCol w:w="620"/>
        <w:gridCol w:w="595"/>
        <w:gridCol w:w="620"/>
        <w:gridCol w:w="599"/>
        <w:gridCol w:w="620"/>
        <w:gridCol w:w="601"/>
        <w:gridCol w:w="620"/>
        <w:gridCol w:w="601"/>
        <w:gridCol w:w="620"/>
        <w:gridCol w:w="601"/>
        <w:gridCol w:w="620"/>
        <w:gridCol w:w="601"/>
        <w:gridCol w:w="620"/>
        <w:gridCol w:w="600"/>
        <w:gridCol w:w="620"/>
      </w:tblGrid>
      <w:tr>
        <w:trPr>
          <w:cantSplit w:val="true"/>
        </w:trPr>
        <w:tc>
          <w:tcPr>
            <w:tcW w:w="39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Y                               S P</w:t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2</w:t>
            </w:r>
          </w:p>
        </w:tc>
        <w:tc>
          <w:tcPr>
            <w:tcW w:w="12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3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4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5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6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7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8</w:t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.  SZTAFETY PRZEŁAJOWE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 TENIS STOŁOWY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 SZTAFETY PŁYWACKIE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 BIEGI NARCIARSKIE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 SZACHY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  MINI P. NOŻNA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 MINI P. KOSZYKOWA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  MINI P. RĘCZNA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  MINI P. SIATKOWA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0.  CZWÓRBÓJ LA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0" w:hRule="atLeast"/>
        </w:trPr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EGENDA: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1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2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3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4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5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6 – 6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7 – 7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8 – 8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0 – nie uczestniczenie w zawodach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 SZKOŁA / NA ILOŚĆ MOŻLIWYCH ( 19 imprez )</w:t>
            </w:r>
          </w:p>
        </w:tc>
        <w:tc>
          <w:tcPr>
            <w:tcW w:w="121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19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19</w:t>
            </w:r>
          </w:p>
        </w:tc>
        <w:tc>
          <w:tcPr>
            <w:tcW w:w="121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19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 19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19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/ 19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19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8:00Z</dcterms:created>
  <dc:creator>Kołodziejczyk</dc:creator>
  <dc:description/>
  <cp:keywords/>
  <dc:language>en-US</dc:language>
  <cp:lastModifiedBy>Zbigniew Gil</cp:lastModifiedBy>
  <dcterms:modified xsi:type="dcterms:W3CDTF">2018-10-23T09:38:00Z</dcterms:modified>
  <cp:revision>2</cp:revision>
  <dc:subject/>
  <dc:title>SZS – PODSUMOWANIE RYWALIZACJI SPORTOWEJ SZKÓŁ PODSTAWOWYCH GMINY SKOCZÓW</dc:title>
</cp:coreProperties>
</file>