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jc w:val="center"/>
        <w:rPr/>
      </w:pPr>
      <w:r>
        <w:rPr/>
        <w:t>ROK SZKOLNY 2004 / 2005</w:t>
      </w:r>
    </w:p>
    <w:tbl>
      <w:tblPr>
        <w:tblW w:w="1447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750"/>
        <w:gridCol w:w="751"/>
        <w:gridCol w:w="751"/>
        <w:gridCol w:w="751"/>
        <w:gridCol w:w="751"/>
        <w:gridCol w:w="751"/>
        <w:gridCol w:w="751"/>
        <w:gridCol w:w="750"/>
        <w:gridCol w:w="751"/>
        <w:gridCol w:w="751"/>
        <w:gridCol w:w="751"/>
        <w:gridCol w:w="751"/>
        <w:gridCol w:w="751"/>
        <w:gridCol w:w="751"/>
      </w:tblGrid>
      <w:tr>
        <w:trPr>
          <w:cantSplit w:val="true"/>
        </w:trPr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                              S P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4 Kiczyce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5 Ochaby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6 Pierściec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7 Pogórze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8</w:t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>
          <w:trHeight w:val="4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 SZTAFETY PŁYWACKIE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/ 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 MINI P. NOŻN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</w:tr>
      <w:tr>
        <w:trPr>
          <w:trHeight w:val="40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MINI P. KOSZYKOW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/ 3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MINI P. RĘCZN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MINI P. SIATKOW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>
          <w:trHeight w:val="28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TURNIEJ GIER I ZABAW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>
          <w:trHeight w:val="377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1.  CZWÓRBÓJ L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 /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>
          <w:trHeight w:val="480" w:hRule="atLeast"/>
          <w:cantSplit w:val="true"/>
        </w:trPr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w zawodach / 7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w zawodach / 6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w zawodach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w zawodach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w zawodach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6 – 6 miejsce w zawodach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>7 – 7 miejsce w zawodach / 1 pkt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/>
              <w:t>0 – nie uczestniczenie w zawodach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1420" w:hRule="atLeast"/>
          <w:cantSplit w:val="true"/>
        </w:trPr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4</w:t>
            </w:r>
          </w:p>
        </w:tc>
      </w:tr>
      <w:tr>
        <w:trPr>
          <w:trHeight w:val="615" w:hRule="atLeast"/>
          <w:cantSplit w:val="true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501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21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/ 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7:00Z</dcterms:created>
  <dc:creator>Kołodziejczyk</dc:creator>
  <dc:description/>
  <cp:keywords/>
  <dc:language>en-US</dc:language>
  <cp:lastModifiedBy>Zbigniew Gil</cp:lastModifiedBy>
  <dcterms:modified xsi:type="dcterms:W3CDTF">2018-10-23T09:37:00Z</dcterms:modified>
  <cp:revision>2</cp:revision>
  <dc:subject/>
  <dc:title>SZS – PODSUMOWANIE RYWALIZACJI SPORTOWEJ SZKÓŁ PODSTAWOWYCH GMINY SKOCZÓW</dc:title>
</cp:coreProperties>
</file>