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ind w:left="426" w:hanging="0"/>
        <w:jc w:val="center"/>
        <w:rPr>
          <w:sz w:val="28"/>
        </w:rPr>
      </w:pPr>
      <w:r>
        <w:rPr>
          <w:sz w:val="28"/>
        </w:rPr>
        <w:t>ROK SZKOLNY 2009 / 20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9188450" cy="554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0"/>
                              <w:gridCol w:w="750"/>
                              <w:gridCol w:w="751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2"/>
                              <w:gridCol w:w="751"/>
                              <w:gridCol w:w="7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WODY                               S P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4 Kiczy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5 Ochab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6 Pierściec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7 Pogórz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2.  MINI P. NOŻNA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   BIEGI NARCIARSKI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   PŁYWANI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.  MINI P. KOSZYKOW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.  MINI P. RĘCZN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.  MINI P. SIATKOW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0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miejs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iejs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miejs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miejs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miejs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miejsc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21 imprez )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36.45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0"/>
                        <w:gridCol w:w="750"/>
                        <w:gridCol w:w="751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2"/>
                        <w:gridCol w:w="751"/>
                        <w:gridCol w:w="7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WODY                               S P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3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4 Kiczy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5 Ochaby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6 Pierściec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7 Pogórze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.  SZTAFETY PRZEŁAJOW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  MINI P. NOŻNA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  BIEGI NARCIARSKI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   PŁYWANI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  MINI P. KOSZYKOW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  MINI P. RĘCZN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  MINI P. SIATKOW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1.  CZWÓRBÓJ 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0 – nie uczestniczenie w zawodac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 PKT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miejs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iejs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iejs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miejs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iejs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miejsce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iejsce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21 imprez ).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rywalizacji końcowej szkół wziętych będzie pod uwagę 8 najwyżej punktowanych miejsc. Przy równej ilości pkt wyżej sklasyfikowana zostanie </w:t>
      </w:r>
    </w:p>
    <w:p>
      <w:pPr>
        <w:pStyle w:val="Normal"/>
        <w:rPr/>
      </w:pPr>
      <w:r>
        <w:rPr/>
        <w:t>szkoła, która zajmie więcej 1 miejsc, potem 2, 3 itd.</w:t>
      </w:r>
    </w:p>
    <w:sectPr>
      <w:type w:val="nextPage"/>
      <w:pgSz w:orient="landscape" w:w="16838" w:h="11906"/>
      <w:pgMar w:left="993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9:00Z</dcterms:created>
  <dc:creator>Kołodziej</dc:creator>
  <dc:description/>
  <cp:keywords/>
  <dc:language>en-US</dc:language>
  <cp:lastModifiedBy>Zbigniew Gil</cp:lastModifiedBy>
  <dcterms:modified xsi:type="dcterms:W3CDTF">2018-10-23T09:29:00Z</dcterms:modified>
  <cp:revision>2</cp:revision>
  <dc:subject/>
  <dc:title/>
</cp:coreProperties>
</file>