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>SZS – PODSUMOWANIE RYWALIZACJI SPORTOWEJ SZKÓŁ PODSTAWOWYCH GMINY SKOCZÓW</w:t>
      </w:r>
    </w:p>
    <w:p>
      <w:pPr>
        <w:pStyle w:val="Header"/>
        <w:ind w:left="426" w:hanging="0"/>
        <w:jc w:val="center"/>
        <w:rPr>
          <w:sz w:val="28"/>
        </w:rPr>
      </w:pPr>
      <w:r>
        <w:rPr>
          <w:sz w:val="28"/>
        </w:rPr>
        <w:t>ROK SZKOLNY 2010 /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24560</wp:posOffset>
                </wp:positionV>
                <wp:extent cx="9188450" cy="568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0"/>
                              <w:gridCol w:w="750"/>
                              <w:gridCol w:w="751"/>
                              <w:gridCol w:w="751"/>
                              <w:gridCol w:w="752"/>
                              <w:gridCol w:w="751"/>
                              <w:gridCol w:w="752"/>
                              <w:gridCol w:w="751"/>
                              <w:gridCol w:w="752"/>
                              <w:gridCol w:w="751"/>
                              <w:gridCol w:w="752"/>
                              <w:gridCol w:w="751"/>
                              <w:gridCol w:w="752"/>
                              <w:gridCol w:w="751"/>
                              <w:gridCol w:w="7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WODY                               S P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4 Kiczyc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5 Ochaby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6 Pierściec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7 Pogórz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.  SZTAFETY PRZEŁAJOW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2.  MINI P. NOŻNA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3.   SZACHY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.   TENIS STOŁOWY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.   BIEGI NARCIARSKI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.   PŁYWANI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.  MINI P. KOSZYKOW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.  MINI P. RĘCZN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.  MINI P. SIATKOW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. TURNIEJ GIER I ZABAW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.  CZWÓRBÓJ L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GEND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miejsce w zawodach / 7 pk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miejsce w zawodach / 6 pk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miejsce w zawodach / 5 pk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miejsce w zawodach / 4 pk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miejsce w zawodach / 3 pk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miejsce w zawodach / 2 pk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miejsce w zawodach / 1 pk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S – nie uczestniczenie w zawoda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F – nie ukończenie zawodów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 PK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 PK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 PK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 PK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 PK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 PK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LOŚĆ ZAWODÓW W KTÓRYCH WZIĘŁA UDZIAŁ SZKOŁA / NA ILOŚĆ MOŻLIWYCH ( 21 imprez )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/ 2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/ 2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/ 2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/ 2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/ 2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/ 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/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448pt;mso-wrap-distance-left:0pt;mso-wrap-distance-right:7.05pt;mso-wrap-distance-top:0pt;mso-wrap-distance-bottom:0pt;margin-top:72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0"/>
                        <w:gridCol w:w="750"/>
                        <w:gridCol w:w="751"/>
                        <w:gridCol w:w="751"/>
                        <w:gridCol w:w="752"/>
                        <w:gridCol w:w="751"/>
                        <w:gridCol w:w="752"/>
                        <w:gridCol w:w="751"/>
                        <w:gridCol w:w="752"/>
                        <w:gridCol w:w="751"/>
                        <w:gridCol w:w="752"/>
                        <w:gridCol w:w="751"/>
                        <w:gridCol w:w="752"/>
                        <w:gridCol w:w="751"/>
                        <w:gridCol w:w="7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5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WODY                               S P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 1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 3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 4 Kiczyce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 5 Ochaby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 6 Pierściec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 7 Pogórze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 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.  SZTAFETY PRZEŁAJOW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F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F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.  MINI P. NOŻNA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.   SZACHY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   TENIS STOŁOWY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   BIEGI NARCIARSKI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   PŁYWANI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  MINI P. KOSZYKOW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.  MINI P. RĘCZN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.  MINI P. SIATKOW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 TURNIEJ GIER I ZABAW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1.  CZWÓRBÓJ L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95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miejsce w zawodach / 7 pk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miejsce w zawodach / 6 pk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miejsce w zawodach / 5 pk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miejsce w zawodach / 4 pk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miejsce w zawodach / 3 pk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miejsce w zawodach / 2 pk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miejsce w zawodach / 1 pk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S – nie uczestniczenie w zawoda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F – nie ukończenie zawodów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 PKT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 PKT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 PKT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 PKT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 PKT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 PKT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 PKT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OŚĆ ZAWODÓW W KTÓRYCH WZIĘŁA UDZIAŁ SZKOŁA / NA ILOŚĆ MOŻLIWYCH ( 21 imprez ).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/ 21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/ 21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/ 21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/ 21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/ 21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/ 21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/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o rywalizacji końcowej szkół wziętych będzie pod uwagę 8 najwyżej punktowanych miejsc. Przy równej ilości pkt wyżej sklasyfikowana zostanie </w:t>
      </w:r>
    </w:p>
    <w:p>
      <w:pPr>
        <w:pStyle w:val="Normal"/>
        <w:rPr/>
      </w:pPr>
      <w:r>
        <w:rPr/>
        <w:t>szkoła, która zajmie więcej 1 miejsc, potem 2, 3 itd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8:00Z</dcterms:created>
  <dc:creator>Kołodziej</dc:creator>
  <dc:description/>
  <cp:keywords/>
  <dc:language>en-US</dc:language>
  <cp:lastModifiedBy>Zbigniew Gil</cp:lastModifiedBy>
  <cp:lastPrinted>2011-06-10T08:19:00Z</cp:lastPrinted>
  <dcterms:modified xsi:type="dcterms:W3CDTF">2018-10-23T09:28:00Z</dcterms:modified>
  <cp:revision>2</cp:revision>
  <dc:subject/>
  <dc:title/>
</cp:coreProperties>
</file>