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ind w:left="426" w:hanging="0"/>
        <w:jc w:val="center"/>
        <w:rPr>
          <w:sz w:val="28"/>
        </w:rPr>
      </w:pPr>
      <w:r>
        <w:rPr>
          <w:sz w:val="28"/>
        </w:rPr>
        <w:t>ROK SZKOLNY 2013 /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0</wp:posOffset>
                </wp:positionH>
                <wp:positionV relativeFrom="page">
                  <wp:posOffset>734060</wp:posOffset>
                </wp:positionV>
                <wp:extent cx="918845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2"/>
                              <w:gridCol w:w="748"/>
                              <w:gridCol w:w="749"/>
                              <w:gridCol w:w="751"/>
                              <w:gridCol w:w="752"/>
                              <w:gridCol w:w="751"/>
                              <w:gridCol w:w="767"/>
                              <w:gridCol w:w="751"/>
                              <w:gridCol w:w="752"/>
                              <w:gridCol w:w="751"/>
                              <w:gridCol w:w="751"/>
                              <w:gridCol w:w="751"/>
                              <w:gridCol w:w="752"/>
                              <w:gridCol w:w="750"/>
                              <w:gridCol w:w="7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AWODY                /               S P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4 Kiczyc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5 Ochaby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6 Pierściec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7 Pogórz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  SZTAFETY PRZEŁAJOW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2.  MINI P. NOŻNA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3.   SZACHY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.   TENIS STOŁOWY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.   BIEGI NARCIARSKI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6.   PŁYWANI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.  MINI P. KOSZYKOW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.  MINI P. RĘCZN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.  MINI P. SIATKOW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. TURNIEJ GIER I ZABAW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  CZWÓRBÓJ L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 miejsce w zawodach / 7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 miejsce w zawodach / 6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 miejsce w zawodach /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 miejsce w zawodach / 4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 miejsce w zawodach / 3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 miejsce w zawodach / 2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 miejsce w zawodach / 1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NS – nie uczestniczenie w zawod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DNF – nie ukończenie zawodów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LOŚĆ ZAWODÓW W KTÓRYCH WZIĘŁA UDZIAŁ SZKOŁA / NA ILOŚĆ MOŻLIWYCH ( 19 imprez )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/ 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/ 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 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/ 1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/ 1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/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449.15pt;mso-wrap-distance-left:7.05pt;mso-wrap-distance-right:7.05pt;mso-wrap-distance-top:0pt;mso-wrap-distance-bottom:0pt;margin-top:57.8pt;mso-position-vertical-relative:page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2"/>
                        <w:gridCol w:w="748"/>
                        <w:gridCol w:w="749"/>
                        <w:gridCol w:w="751"/>
                        <w:gridCol w:w="752"/>
                        <w:gridCol w:w="751"/>
                        <w:gridCol w:w="767"/>
                        <w:gridCol w:w="751"/>
                        <w:gridCol w:w="752"/>
                        <w:gridCol w:w="751"/>
                        <w:gridCol w:w="751"/>
                        <w:gridCol w:w="751"/>
                        <w:gridCol w:w="752"/>
                        <w:gridCol w:w="750"/>
                        <w:gridCol w:w="7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AWODY                /               S P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4 Kiczyce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5 Ochaby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6 Pierściec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7 Pogórze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P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Ł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 SZTAFETY PRZEŁAJOW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2.  MINI P. NOŻNA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3.   SZACHY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   TENIS STOŁOWY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.   BIEGI NARCIARSKI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6.   PŁYWANIE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.  MINI P. KOSZYKOW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.  MINI P. RĘCZN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.  MINI P. SIATKOW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. TURNIEJ GIER I ZABAW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  CZWÓRBÓJ LA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N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39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1 miejsce w zawodach / 7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2 miejsce w zawodach / 6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3 miejsce w zawodach / 5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4 miejsce w zawodach / 4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5 miejsce w zawodach / 3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6 miejsce w zawodach / 2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7 miejsce w zawodach / 1 pk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  <w:t>DNS – nie uczestniczenie w zawod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  <w:t>DNF – nie ukończenie zawodów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9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ILOŚĆ ZAWODÓW W KTÓRYCH WZIĘŁA UDZIAŁ SZKOŁA / NA ILOŚĆ MOŻLIWYCH ( 19 imprez ).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 / 1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 / 1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 / 1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 / 19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 / 19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 / 19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 /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 rywalizacji końcowej szkół wziętych będzie pod uwagę 8 najwyżej punktowanych miejsc. 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4:00Z</dcterms:created>
  <dc:creator>*</dc:creator>
  <dc:description/>
  <cp:keywords/>
  <dc:language>en-US</dc:language>
  <cp:lastModifiedBy>Zbigniew Gil</cp:lastModifiedBy>
  <dcterms:modified xsi:type="dcterms:W3CDTF">2018-10-23T09:24:00Z</dcterms:modified>
  <cp:revision>2</cp:revision>
  <dc:subject/>
  <dc:title/>
</cp:coreProperties>
</file>