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GIMNAZJALNYCH GMINY SKOCZÓW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Rok szkolny 2016 /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4790</wp:posOffset>
                </wp:positionH>
                <wp:positionV relativeFrom="page">
                  <wp:posOffset>1029335</wp:posOffset>
                </wp:positionV>
                <wp:extent cx="9405620" cy="444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4"/>
                              <w:gridCol w:w="941"/>
                              <w:gridCol w:w="942"/>
                              <w:gridCol w:w="942"/>
                              <w:gridCol w:w="942"/>
                              <w:gridCol w:w="942"/>
                              <w:gridCol w:w="941"/>
                              <w:gridCol w:w="942"/>
                              <w:gridCol w:w="942"/>
                              <w:gridCol w:w="942"/>
                              <w:gridCol w:w="9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ODY                                         GIMNAZJUM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3 Pierściec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5 Ochaby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7 Pogórz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  TENIS STOŁOWY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  PŁYWANI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.  BIEGI NARCIARSKI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.  SZACHY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  PIŁKA NOŻN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.  PIŁKA KOSZYKOW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.  PIŁKA RĘCZN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.  PIŁKA SIATKOW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 LEKKOATLETYK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SIATKÓWKA PLAŻOW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iejsce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miejsce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iejsce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miejsce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miejsce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KOŁA  /  NA ILOŚĆ MOŻLIWYCH  ( 22 imprezy sportowe 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349.7pt;mso-wrap-distance-left:7.05pt;mso-wrap-distance-right:7.05pt;mso-wrap-distance-top:0pt;mso-wrap-distance-bottom:0pt;margin-top:81.05pt;mso-position-vertical-relative:page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4"/>
                        <w:gridCol w:w="941"/>
                        <w:gridCol w:w="942"/>
                        <w:gridCol w:w="942"/>
                        <w:gridCol w:w="942"/>
                        <w:gridCol w:w="942"/>
                        <w:gridCol w:w="941"/>
                        <w:gridCol w:w="942"/>
                        <w:gridCol w:w="942"/>
                        <w:gridCol w:w="942"/>
                        <w:gridCol w:w="9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AWODY                                         GIMNAZJUM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 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 3 Pierściec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 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 5 Ochaby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 7 Pogórz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  TENIS STOŁOWY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  PŁYWANI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.  BIEGI NARCIARSKI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.  SZACHY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  PIŁKA NOŻN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7.  PIŁKA KOSZYKOW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.  PIŁKA RĘCZN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.  PIŁKA SIATKOW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 LEKKOATLETYK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SIATKÓWKA PLAŻOW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3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 miejsce / 5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 miejsce / 4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 miejsce / 3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 miejsce / 2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 miejsce / 1 p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3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53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3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KOŁA  /  NA ILOŚĆ MOŻLIWYCH  ( 22 imprezy sportowe )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ywalizacji końcowej szkół wziętych będzie pod uwagę 8 najwyżej punktowanych miejsc.</w:t>
      </w:r>
    </w:p>
    <w:p>
      <w:pPr>
        <w:pStyle w:val="Normal"/>
        <w:rPr/>
      </w:pPr>
      <w:r>
        <w:rPr/>
        <w:t>Przy równej ilości pkt wyżej sklasyfikowana zostanie szkoła, która zajmie więcej 1 miejsc, potem 2, 3 it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User</dc:creator>
  <dc:description/>
  <cp:keywords/>
  <dc:language>en-US</dc:language>
  <cp:lastModifiedBy>Zbigniew Gil</cp:lastModifiedBy>
  <dcterms:modified xsi:type="dcterms:W3CDTF">2018-10-23T07:25:00Z</dcterms:modified>
  <cp:revision>2</cp:revision>
  <dc:subject/>
  <dc:title/>
</cp:coreProperties>
</file>