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23 / 2024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905510</wp:posOffset>
                </wp:positionV>
                <wp:extent cx="8981440" cy="535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  <w:gridCol w:w="731"/>
                              <w:gridCol w:w="746"/>
                              <w:gridCol w:w="749"/>
                              <w:gridCol w:w="749"/>
                              <w:gridCol w:w="732"/>
                              <w:gridCol w:w="746"/>
                              <w:gridCol w:w="749"/>
                              <w:gridCol w:w="749"/>
                              <w:gridCol w:w="749"/>
                              <w:gridCol w:w="748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ZKOŁ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Ochab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Pierście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 Pogórz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Kiczy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PIŁKA NOŻNA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PIŁKA  KOSZYK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PIŁKA  RĘCZN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 BIEGI NARCIARSKI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 PŁYWANI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PIŁKA  SIATK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 DRUŻYNOWA  L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SIATKÓWKA  PLAŻ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9 imprez )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/ 1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/ 1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/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21.8pt;mso-wrap-distance-left:7.05pt;mso-wrap-distance-right:7.05pt;mso-wrap-distance-top:0pt;mso-wrap-distance-bottom:0pt;margin-top:71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  <w:gridCol w:w="731"/>
                        <w:gridCol w:w="746"/>
                        <w:gridCol w:w="749"/>
                        <w:gridCol w:w="749"/>
                        <w:gridCol w:w="732"/>
                        <w:gridCol w:w="746"/>
                        <w:gridCol w:w="749"/>
                        <w:gridCol w:w="749"/>
                        <w:gridCol w:w="749"/>
                        <w:gridCol w:w="748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ZKOŁY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8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Ochaby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 Pierściec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 Pogórz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Kiczy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PIŁKA NOŻNA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PIŁKA  KOSZYK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PIŁKA  RĘCZN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 BIEGI NARCIARSKI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 PŁYWANI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PIŁKA  SIATK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 DRUŻYNOWA  L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SIATKÓWKA  PLAŻ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9 imprez ).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 / 19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 / 19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/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0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10:00Z</dcterms:created>
  <dc:creator>HP</dc:creator>
  <dc:description/>
  <cp:keywords/>
  <dc:language>en-US</dc:language>
  <cp:lastModifiedBy>HP</cp:lastModifiedBy>
  <cp:lastPrinted>2024-06-24T20:25:00Z</cp:lastPrinted>
  <dcterms:modified xsi:type="dcterms:W3CDTF">2024-06-24T18:26:00Z</dcterms:modified>
  <cp:revision>20</cp:revision>
  <dc:subject/>
  <dc:title/>
</cp:coreProperties>
</file>