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/>
      </w:pPr>
      <w:r>
        <w:rPr/>
        <w:t>ROK SZKOLNY 2021 / 2022</w:t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31"/>
        <w:gridCol w:w="746"/>
        <w:gridCol w:w="749"/>
        <w:gridCol w:w="749"/>
        <w:gridCol w:w="732"/>
        <w:gridCol w:w="746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F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PIŁKA NOŻNA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PIŁKA  KOSZY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PIŁKA  RĘCZN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 BIEGI NARCIARSK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 PŁYWAN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 DRUŻYNOWA  L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 PLAŻOWA</w:t>
            </w:r>
          </w:p>
        </w:tc>
        <w:tc>
          <w:tcPr>
            <w:tcW w:w="7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74" w:hRule="atLeast"/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NS – nie uczestniczenie w zawodach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0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4*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7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/ 21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/ 21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/ 2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/ 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1:00Z</dcterms:created>
  <dc:creator>HP</dc:creator>
  <dc:description/>
  <cp:keywords/>
  <dc:language>en-US</dc:language>
  <cp:lastModifiedBy>HP</cp:lastModifiedBy>
  <dcterms:modified xsi:type="dcterms:W3CDTF">2022-05-24T10:27:00Z</dcterms:modified>
  <cp:revision>21</cp:revision>
  <dc:subject/>
  <dc:title/>
</cp:coreProperties>
</file>