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8 / 2019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5510</wp:posOffset>
                </wp:positionV>
                <wp:extent cx="8981440" cy="536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  <w:gridCol w:w="731"/>
                              <w:gridCol w:w="746"/>
                              <w:gridCol w:w="749"/>
                              <w:gridCol w:w="749"/>
                              <w:gridCol w:w="732"/>
                              <w:gridCol w:w="746"/>
                              <w:gridCol w:w="749"/>
                              <w:gridCol w:w="749"/>
                              <w:gridCol w:w="749"/>
                              <w:gridCol w:w="748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PIŁKA NOŻNA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 BIEGI NARCIARSKI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PŁYWANI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PIŁKA  KOSZYK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PIŁKA  RĘCZN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 DRUŻYNOWA  L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SIATKÓWKA  PLAŻOW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21 imprez )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  <w:softHyphen/>
                                    <w:t>/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/2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/ 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/ 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2.35pt;mso-wrap-distance-left:0pt;mso-wrap-distance-right:7.05pt;mso-wrap-distance-top:0pt;mso-wrap-distance-bottom:0pt;margin-top:7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  <w:gridCol w:w="731"/>
                        <w:gridCol w:w="746"/>
                        <w:gridCol w:w="749"/>
                        <w:gridCol w:w="749"/>
                        <w:gridCol w:w="732"/>
                        <w:gridCol w:w="746"/>
                        <w:gridCol w:w="749"/>
                        <w:gridCol w:w="749"/>
                        <w:gridCol w:w="749"/>
                        <w:gridCol w:w="748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PIŁKA NOŻNA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 BIEGI NARCIARSKI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PŁYWANI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PIŁKA  KOSZYK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PIŁKA  RĘCZN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 DRUŻYNOWA  L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SIATKÓWKA  PLAŻOW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21 imprez ).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  <w:softHyphen/>
                              <w:t>/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 /21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 / 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 / 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 / 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4:00Z</dcterms:created>
  <dc:creator>User</dc:creator>
  <dc:description/>
  <cp:keywords/>
  <dc:language>en-US</dc:language>
  <cp:lastModifiedBy>User</cp:lastModifiedBy>
  <dcterms:modified xsi:type="dcterms:W3CDTF">2019-05-23T07:12:00Z</dcterms:modified>
  <cp:revision>20</cp:revision>
  <dc:subject/>
  <dc:title/>
</cp:coreProperties>
</file>