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ZS – PODSUMOWANIE RYWALIZACJI SPORTOWEJ SZKÓŁ GIMNAZJALNYCH GMINY SKOCZÓW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816"/>
        <w:gridCol w:w="817"/>
        <w:gridCol w:w="816"/>
        <w:gridCol w:w="817"/>
        <w:gridCol w:w="816"/>
        <w:gridCol w:w="817"/>
        <w:gridCol w:w="817"/>
        <w:gridCol w:w="816"/>
        <w:gridCol w:w="817"/>
        <w:gridCol w:w="816"/>
        <w:gridCol w:w="817"/>
        <w:gridCol w:w="817"/>
      </w:tblGrid>
      <w:tr>
        <w:trPr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</w:tr>
      <w:tr>
        <w:trPr>
          <w:trHeight w:val="4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PŁYWANI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</w:tr>
      <w:tr>
        <w:trPr>
          <w:trHeight w:val="40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1.  LEKKOATLETYKA 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2. SIATKÓWKA PLAŻOWA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 – 6 miejsce / 1 pkt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791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ZKOŁA  /  NA ILOŚĆ MOŻLIWYCH  ( 24 imprezy sportowe )</w:t>
            </w:r>
          </w:p>
        </w:tc>
        <w:tc>
          <w:tcPr>
            <w:tcW w:w="163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ROK SZKOLNY 2008 / 200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MaNiAc!</dc:creator>
  <dc:description/>
  <cp:keywords/>
  <dc:language>en-US</dc:language>
  <cp:lastModifiedBy>Zbigniew Gil</cp:lastModifiedBy>
  <cp:lastPrinted>2009-05-12T14:34:00Z</cp:lastPrinted>
  <dcterms:modified xsi:type="dcterms:W3CDTF">2018-10-23T09:31:00Z</dcterms:modified>
  <cp:revision>2</cp:revision>
  <dc:subject/>
  <dc:title>SZS – PODSUMOWANIE RYWALIZACJI SPORTOWEJ SZKÓŁ GIMNAZJALNYCH GMINY SKOCZÓW</dc:title>
</cp:coreProperties>
</file>