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GIMNAZJALNYCH GMINY SKOCZÓW</w:t>
      </w:r>
    </w:p>
    <w:p>
      <w:pPr>
        <w:pStyle w:val="Header"/>
        <w:jc w:val="center"/>
        <w:rPr/>
      </w:pPr>
      <w:r>
        <w:rPr/>
        <w:t>Rok szkolny 2013 / 2014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810"/>
        <w:gridCol w:w="6"/>
        <w:gridCol w:w="817"/>
        <w:gridCol w:w="810"/>
        <w:gridCol w:w="6"/>
        <w:gridCol w:w="817"/>
        <w:gridCol w:w="810"/>
        <w:gridCol w:w="6"/>
        <w:gridCol w:w="817"/>
        <w:gridCol w:w="810"/>
        <w:gridCol w:w="7"/>
        <w:gridCol w:w="816"/>
        <w:gridCol w:w="810"/>
        <w:gridCol w:w="7"/>
        <w:gridCol w:w="816"/>
        <w:gridCol w:w="810"/>
        <w:gridCol w:w="7"/>
        <w:gridCol w:w="817"/>
      </w:tblGrid>
      <w:tr>
        <w:trPr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  PŁYWAN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6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  PIŁKA NOŻ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  PIŁKA KOSZY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.  PIŁKA RĘCZ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.  PIŁKA SIAT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0.  LEKKOATLETYK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1. SIATKÓWKA PLAŻ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38" w:hRule="atLeast"/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 miejsce / 6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 miejsce / 5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 miejsce / 4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 miejsce / 3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 miejsce / 2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 miejsce / 1 pkt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/>
              <w:t>DNS – nie uczestniczenie w zawodach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6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9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</w:tr>
      <w:tr>
        <w:trPr>
          <w:trHeight w:val="544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</w:tr>
      <w:tr>
        <w:trPr>
          <w:trHeight w:val="698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SZKOŁA  /  NA ILOŚĆ MOŻLIWYCH  ( 20 imprezy sportowe )</w:t>
            </w:r>
          </w:p>
        </w:tc>
        <w:tc>
          <w:tcPr>
            <w:tcW w:w="163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/ 2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2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/ 20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0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rywalizacji końcowej szkół wziętych będzie pod uwagę 8 najwyżej punktowanych miejsc.</w:t>
      </w:r>
    </w:p>
    <w:p>
      <w:pPr>
        <w:pStyle w:val="Normal"/>
        <w:rPr/>
      </w:pPr>
      <w:r>
        <w:rPr/>
        <w:t>Przy równej ilości pkt wyżej sklasyfikowana zostanie szkoła, która zajmie więcej 1 miejsc, potem 2, 3 it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4:00Z</dcterms:created>
  <dc:creator>*</dc:creator>
  <dc:description/>
  <cp:keywords/>
  <dc:language>en-US</dc:language>
  <cp:lastModifiedBy>Zbigniew Gil</cp:lastModifiedBy>
  <dcterms:modified xsi:type="dcterms:W3CDTF">2018-10-23T09:24:00Z</dcterms:modified>
  <cp:revision>2</cp:revision>
  <dc:subject/>
  <dc:title/>
</cp:coreProperties>
</file>