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78"/>
        <w:gridCol w:w="3461"/>
        <w:gridCol w:w="2010"/>
        <w:gridCol w:w="2877"/>
      </w:tblGrid>
      <w:tr>
        <w:trPr>
          <w:trHeight w:val="8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CYPLI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- ROCZNIK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Y GRUP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-GODZINA-MIEJSC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Z ZAWODÓW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POWIATOW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-GODZINA-MIEJSCE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GOSPODARZ ZAWODÓW </w:t>
            </w:r>
          </w:p>
        </w:tc>
      </w:tr>
      <w:tr>
        <w:trPr>
          <w:trHeight w:val="8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KOSZYKÓWKA</w:t>
            </w:r>
          </w:p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B0F0"/>
                <w:sz w:val="20"/>
                <w:szCs w:val="20"/>
              </w:rPr>
              <w:t xml:space="preserve">  ID </w:t>
            </w:r>
            <w:r>
              <w:rPr>
                <w:color w:val="0070C0"/>
                <w:sz w:val="20"/>
                <w:szCs w:val="20"/>
              </w:rPr>
              <w:t xml:space="preserve">– r. 2012 i mł.) </w:t>
              <w:br/>
            </w:r>
            <w:r>
              <w:rPr>
                <w:color w:val="7030A0"/>
                <w:sz w:val="20"/>
                <w:szCs w:val="20"/>
              </w:rPr>
              <w:t xml:space="preserve">GRUPA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) 21.01.2025 godz. 9.00</w:t>
              <w:br/>
              <w:t xml:space="preserve">Górki Wielkie </w:t>
              <w:br/>
              <w:t>Bogdan Żur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color w:val="0070C0"/>
                <w:sz w:val="20"/>
                <w:szCs w:val="20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(ID </w:t>
            </w:r>
            <w:r>
              <w:rPr>
                <w:color w:val="0070C0"/>
                <w:sz w:val="20"/>
                <w:szCs w:val="20"/>
              </w:rPr>
              <w:t>– r. 2012 i mł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.) 28.01.2025 Godz.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 SP   1 w Wiśl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Kotowicz</w:t>
            </w:r>
          </w:p>
        </w:tc>
      </w:tr>
      <w:tr>
        <w:trPr>
          <w:trHeight w:val="8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 xml:space="preserve"> ID </w:t>
            </w:r>
            <w:r>
              <w:rPr>
                <w:color w:val="0070C0"/>
                <w:sz w:val="20"/>
                <w:szCs w:val="20"/>
              </w:rPr>
              <w:t xml:space="preserve">– r. 2012 i mł.) </w:t>
              <w:br/>
            </w:r>
            <w:r>
              <w:rPr>
                <w:b/>
                <w:bCs/>
                <w:color w:val="7030A0"/>
                <w:sz w:val="20"/>
                <w:szCs w:val="20"/>
              </w:rPr>
              <w:t xml:space="preserve">GRUPA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ł) 22.01.2025 godz. 9.00</w:t>
              <w:br/>
              <w:t xml:space="preserve">Górki Wielkie </w:t>
              <w:br/>
              <w:t>Bogdan Żur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color w:val="00B0F0"/>
                <w:sz w:val="20"/>
                <w:szCs w:val="20"/>
              </w:rPr>
              <w:t xml:space="preserve"> ID </w:t>
            </w:r>
            <w:r>
              <w:rPr>
                <w:color w:val="0070C0"/>
                <w:sz w:val="20"/>
                <w:szCs w:val="20"/>
              </w:rPr>
              <w:t>– r. 2012 i mł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Chł.) 29.01.2025 Godz.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 SP   2 Cieszy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Bortliczek</w:t>
            </w:r>
          </w:p>
        </w:tc>
      </w:tr>
      <w:tr>
        <w:trPr>
          <w:trHeight w:val="85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0000"/>
                <w:sz w:val="20"/>
                <w:szCs w:val="20"/>
              </w:rPr>
              <w:t>IM– r. 2010 - 2011 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7030A0"/>
                <w:sz w:val="20"/>
                <w:szCs w:val="20"/>
              </w:rPr>
              <w:t>GRUP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) 30.01.2025 godz. 9.00</w:t>
              <w:br/>
              <w:t xml:space="preserve">Górki Wielkie </w:t>
              <w:br/>
              <w:t>Bogdan Żur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0000"/>
                <w:sz w:val="20"/>
                <w:szCs w:val="20"/>
              </w:rPr>
              <w:t>IM– r. 2010 - 2011 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.) 11.02.2025 Godz.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SP 1 w Wiśl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Kotowicz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0000"/>
                <w:sz w:val="20"/>
                <w:szCs w:val="20"/>
              </w:rPr>
              <w:t>IM– r. 2010 - 2011 )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7030A0"/>
                <w:sz w:val="20"/>
                <w:szCs w:val="20"/>
              </w:rPr>
              <w:t>GRUP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ł) 31.01.2025 godz. 9.00</w:t>
              <w:br/>
              <w:t xml:space="preserve">Górki Wielkie </w:t>
              <w:br/>
              <w:t>Bogdan Żur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0000"/>
                <w:sz w:val="20"/>
                <w:szCs w:val="20"/>
              </w:rPr>
              <w:t>IM– r. 2010 - 2011 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ł) 12.02.2025 Godz. 10.o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SP 2 w Cieszy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Bortliczek</w:t>
            </w:r>
          </w:p>
        </w:tc>
      </w:tr>
      <w:tr>
        <w:trPr>
          <w:trHeight w:val="8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ŁKA RĘCZNA</w:t>
            </w:r>
          </w:p>
          <w:p>
            <w:pPr>
              <w:pStyle w:val="Normal"/>
              <w:widowControl w:val="false"/>
              <w:jc w:val="center"/>
              <w:rPr>
                <w:color w:val="00A9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 r. 2010 - 2011)</w:t>
              <w:br/>
            </w:r>
            <w:r>
              <w:rPr>
                <w:b/>
                <w:bCs/>
                <w:color w:val="7030A0"/>
                <w:sz w:val="20"/>
                <w:szCs w:val="20"/>
              </w:rPr>
              <w:t>GRUP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) 05.02.2025 godz. 9.00</w:t>
              <w:br/>
              <w:t>Hala Sportowa w Chybiu</w:t>
              <w:br/>
              <w:t>Artur Wiewióra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ŁKA RĘCZ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 r. 2010 - 2011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.) 05.03.2025 Godz.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 SP1 Ustro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Piotr Bejnar</w:t>
            </w:r>
          </w:p>
        </w:tc>
      </w:tr>
      <w:tr>
        <w:trPr>
          <w:trHeight w:val="9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ŁKA RĘCZ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 r. 2010 - 2011)</w:t>
              <w:br/>
            </w:r>
            <w:r>
              <w:rPr>
                <w:b/>
                <w:bCs/>
                <w:color w:val="7030A0"/>
                <w:sz w:val="20"/>
                <w:szCs w:val="20"/>
              </w:rPr>
              <w:t>GRUP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ł) 06.02.2025 godz. 9.00</w:t>
              <w:br/>
              <w:t>Hala Sportowa w Chybiu</w:t>
              <w:br/>
              <w:t>Artur Wiewióra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ŁKA RĘCZ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 r. 2010 - 2011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.) 06.03.2025 Godz.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 SP1 Ustro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Piotr Bejnar</w:t>
            </w:r>
          </w:p>
        </w:tc>
      </w:tr>
      <w:tr>
        <w:trPr>
          <w:trHeight w:val="9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IŁKA SIATKOWA</w:t>
            </w:r>
          </w:p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 </w:t>
            </w:r>
            <w:r>
              <w:rPr>
                <w:b w:val="false"/>
                <w:color w:val="0070C0"/>
                <w:sz w:val="20"/>
                <w:szCs w:val="20"/>
              </w:rPr>
              <w:t>ID – r. 2012 i mł.  )</w:t>
              <w:br/>
            </w:r>
            <w:r>
              <w:rPr>
                <w:color w:val="7030A0"/>
                <w:sz w:val="20"/>
                <w:szCs w:val="20"/>
              </w:rPr>
              <w:t>GRUP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) 11.02.2025 godz. 9.00</w:t>
              <w:br/>
              <w:t>Hala Sportowa Skoczów</w:t>
              <w:br/>
              <w:t>Zdzisław Kołodziejczyk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IŁKA SIATKOWA</w:t>
            </w:r>
          </w:p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 </w:t>
            </w:r>
            <w:r>
              <w:rPr>
                <w:b w:val="false"/>
                <w:color w:val="0070C0"/>
                <w:sz w:val="20"/>
                <w:szCs w:val="20"/>
              </w:rPr>
              <w:t>ID – r. 2012 i mł.  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z.) 11.03.2025 Godz.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SP Nr 2 Ustro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Kluz</w:t>
            </w:r>
          </w:p>
        </w:tc>
      </w:tr>
      <w:tr>
        <w:trPr>
          <w:trHeight w:val="9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IŁKA SIATKOWA</w:t>
            </w:r>
          </w:p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 </w:t>
            </w:r>
            <w:r>
              <w:rPr>
                <w:b w:val="false"/>
                <w:color w:val="0070C0"/>
                <w:sz w:val="20"/>
                <w:szCs w:val="20"/>
              </w:rPr>
              <w:t>ID – r. 2012 i mł.  )</w:t>
              <w:br/>
            </w:r>
            <w:r>
              <w:rPr>
                <w:color w:val="7030A0"/>
                <w:sz w:val="20"/>
                <w:szCs w:val="20"/>
              </w:rPr>
              <w:t>GRUP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ł ) 12.02.2025 godz. 9.00</w:t>
              <w:br/>
              <w:t>Hala Sportowa Skoczów</w:t>
              <w:br/>
              <w:t>Zdzisław Kołodziejczyk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IŁKA SIATKOWA</w:t>
            </w:r>
          </w:p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 </w:t>
            </w:r>
            <w:r>
              <w:rPr>
                <w:b w:val="false"/>
                <w:color w:val="0070C0"/>
                <w:sz w:val="20"/>
                <w:szCs w:val="20"/>
              </w:rPr>
              <w:t>ID – r. 2012 i mł.  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hł.) 12.03.2025 Godz.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SP Nr 2 Ustro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Kluz</w:t>
            </w:r>
          </w:p>
        </w:tc>
      </w:tr>
      <w:tr>
        <w:trPr>
          <w:trHeight w:val="9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ŁKA  SIATKOWA</w:t>
            </w:r>
          </w:p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0000"/>
                <w:sz w:val="20"/>
                <w:szCs w:val="20"/>
              </w:rPr>
              <w:t>IM- r. 2010 -2011)</w:t>
              <w:br/>
            </w:r>
            <w:r>
              <w:rPr>
                <w:color w:val="7030A0"/>
                <w:sz w:val="20"/>
                <w:szCs w:val="20"/>
              </w:rPr>
              <w:t>GRUP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Dz ) 13.03.2025 godz. 9.00</w:t>
              <w:br/>
              <w:t>Sala Sportowa SP 8 Skoczów</w:t>
              <w:br/>
              <w:t>Zdzisław Kołodziejczy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ŁKA  SIATKOWA</w:t>
            </w:r>
          </w:p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0000"/>
                <w:sz w:val="20"/>
                <w:szCs w:val="20"/>
              </w:rPr>
              <w:t>IM- r. 2010 -2011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.) 18.03.2025 Godz.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2 Ustro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Kluz</w:t>
            </w:r>
          </w:p>
        </w:tc>
      </w:tr>
      <w:tr>
        <w:trPr>
          <w:trHeight w:val="9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ŁKA  SIATKOWA</w:t>
            </w:r>
          </w:p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0000"/>
                <w:sz w:val="20"/>
                <w:szCs w:val="20"/>
              </w:rPr>
              <w:t>IM- r. 2010 -2011)</w:t>
              <w:br/>
            </w:r>
            <w:r>
              <w:rPr>
                <w:color w:val="7030A0"/>
                <w:sz w:val="20"/>
                <w:szCs w:val="20"/>
              </w:rPr>
              <w:t>GRUP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ł ) 14.03.2025 godz. 9.00</w:t>
              <w:br/>
              <w:t>Hala Sportowa Skoczów</w:t>
              <w:br/>
              <w:t>Zdzisław Kołodziejczy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ŁKA  SIATKOWA</w:t>
            </w:r>
          </w:p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0000"/>
                <w:sz w:val="20"/>
                <w:szCs w:val="20"/>
              </w:rPr>
              <w:t>IM- r. 2010 -2011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ł.) 19.03.2025 Godz.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2 Ustro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Kluz</w:t>
            </w:r>
          </w:p>
        </w:tc>
      </w:tr>
      <w:tr>
        <w:trPr>
          <w:trHeight w:val="9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IŁKA RĘCZNA</w:t>
            </w:r>
          </w:p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 w:val="false"/>
                <w:color w:val="0070C0"/>
                <w:sz w:val="20"/>
                <w:szCs w:val="20"/>
              </w:rPr>
              <w:t>(ID – r. 2012 i mł.)</w:t>
              <w:br/>
            </w:r>
            <w:r>
              <w:rPr>
                <w:color w:val="7030A0"/>
                <w:sz w:val="20"/>
                <w:szCs w:val="20"/>
              </w:rPr>
              <w:t>GRUP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) 20.03.2025 godz. 9.00</w:t>
              <w:br/>
              <w:t>Hala Sportowa w Chybiu</w:t>
              <w:br/>
              <w:t>Artur Wiewió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IŁKA RĘCZNA</w:t>
            </w:r>
          </w:p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 w:val="false"/>
                <w:color w:val="0070C0"/>
                <w:sz w:val="20"/>
                <w:szCs w:val="20"/>
              </w:rPr>
              <w:t>(ID – r. 2012 i mł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.) 25.03.2025 Godz.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SP 1 w Ustroni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Bejnar</w:t>
            </w:r>
          </w:p>
        </w:tc>
      </w:tr>
      <w:tr>
        <w:trPr>
          <w:trHeight w:val="9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IŁKA RĘCZNA</w:t>
            </w:r>
          </w:p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 w:val="false"/>
                <w:color w:val="0070C0"/>
                <w:sz w:val="20"/>
                <w:szCs w:val="20"/>
              </w:rPr>
              <w:t>(ID – r. 2012 i mł.)</w:t>
              <w:br/>
            </w:r>
            <w:r>
              <w:rPr>
                <w:color w:val="7030A0"/>
                <w:sz w:val="20"/>
                <w:szCs w:val="20"/>
              </w:rPr>
              <w:t>GRUP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) 21.03.2025 godz. 9.00</w:t>
              <w:br/>
              <w:t>Hala Sportowa w Chybiu</w:t>
              <w:br/>
              <w:t>Artur Wiewió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IŁKA RĘCZNA</w:t>
            </w:r>
          </w:p>
          <w:p>
            <w:pPr>
              <w:pStyle w:val="Heading2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 w:val="false"/>
                <w:color w:val="0070C0"/>
                <w:sz w:val="20"/>
                <w:szCs w:val="20"/>
              </w:rPr>
              <w:t>(ID – r. 2012 i mł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ł.) 26.03.2025 Godz.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SP 1 w Ustroni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Bejn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6:00Z</dcterms:created>
  <dc:creator>Informatyk Zakład</dc:creator>
  <dc:description/>
  <cp:keywords/>
  <dc:language>en-US</dc:language>
  <cp:lastModifiedBy>HP</cp:lastModifiedBy>
  <cp:lastPrinted>2025-01-02T18:15:00Z</cp:lastPrinted>
  <dcterms:modified xsi:type="dcterms:W3CDTF">2025-02-01T11:51:00Z</dcterms:modified>
  <cp:revision>4</cp:revision>
  <dc:subject/>
  <dc:title/>
</cp:coreProperties>
</file>