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ALENDARZ  GMINNYCH  IMPREZ   SPORTOWYCH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grzyska Dzieci i Igrzyska Młodzieży Szkolnej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na rok szkolny  2024 / 2025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247"/>
        <w:gridCol w:w="2492"/>
        <w:gridCol w:w="2008"/>
      </w:tblGrid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/ SĘDZIA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y przełajowe dz/ch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. Dzieci i Igrz. Mł. Szko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środ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SiR  Skoczów (stadion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Z. Kołodziejczyk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nożna chłop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Dzie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niedziałek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isko „Orlik” pr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TiO w Skoczowie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. Ł. Strach 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 ID +I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środ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Skocz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Osiedlo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P. Piotrowski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dziewc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Młodzieży Szko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wart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1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 „Orlik” przy ZSTiO  Skocz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L. Zwardoń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chłop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Młodzieży Szko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ątek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isko  „Orlik” przy ZSTiO  Skoczów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S. Foltyn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nie drużyn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Dzieci (dz+chł)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S (dz+ch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wart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iR Basen „Delfin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Ł. Zgoda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rzyska Dzieci (dz+chł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S  (dz+ch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ąt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a sportowa ZSP Pogórz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M. Ora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R. Kałuża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koszykowa dziewc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Dzie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niedział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 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SOSi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K. Rakus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koszykowa chłop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Dzie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 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a sportowa SOSi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Ł. Zgoda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koszykowa dziewc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Młodzieży Szko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ZSP Pogórz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J. Dybczyńska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koszykowa chłop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Młodzieży Szko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środ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a sportowa SP 8 Skocz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S. Machej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dziewc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Młodzieży Szko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niedział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ZSP Pogórz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J. Dybczyńska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chłop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Młodzieży Szko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ZSP Pogórz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J. Dybczyńska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chłopców i dziewc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Młodzieży Szko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wart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SP 8 Skocz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T. Jaworski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 piłka siatkowa  DZ + CH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Dzie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ąt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SP 8 Skocz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. Lenat-Drozd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dziewc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Dzie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SP 8 Skocz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P. Kolondra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chłop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zyska Dzie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środ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 9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ZSP Pogórz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J. Dybczyńska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ruch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c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ZSP Pogórz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J. Dyb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M. Frycz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órbój LA - 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06.05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dion SOS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Z. Kołodziej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P. Piotrowski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żynowe Zawody LA - I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08.05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dion  SOS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Z. Kołodziej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P. Piotrowski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plażowa – IMS (dz+ch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15.05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 „Orlik” przy ZSTiO  Skocz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A. Mitręga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Spartakiada 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iec.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dion  SOS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J. Dyb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M. Fry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Z. Kołodziejczyk</w:t>
            </w:r>
          </w:p>
        </w:tc>
      </w:tr>
      <w:tr>
        <w:trPr>
          <w:trHeight w:val="12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6:00Z</dcterms:created>
  <dc:creator>HP</dc:creator>
  <dc:description/>
  <cp:keywords/>
  <dc:language>en-US</dc:language>
  <cp:lastModifiedBy>HP</cp:lastModifiedBy>
  <cp:lastPrinted>2024-09-16T09:24:00Z</cp:lastPrinted>
  <dcterms:modified xsi:type="dcterms:W3CDTF">2024-10-26T13:55:00Z</dcterms:modified>
  <cp:revision>14</cp:revision>
  <dc:subject/>
  <dc:title/>
</cp:coreProperties>
</file>