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/>
        <w:t xml:space="preserve">Powiatowy Szkolny Związek Sportowy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w Cieszynie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LENDARZ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ZAWODNICTWA SPORTOWEGO DZIECI I MŁODZIEŻY SZKÓ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Z POWIATU CIESZYŃSKIEGO NA IX – XII 2024 r.     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495"/>
        <w:gridCol w:w="3062"/>
        <w:gridCol w:w="2231"/>
        <w:gridCol w:w="10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L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P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YSCYPLI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SZKOŁA - ROCZNI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ZAWODY POWIATOW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/GODZINA/MIEJSC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IEROWNICY ZAWOD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Zawody wojewódzki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 rejon , półfinał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- fina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UWAG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 całym turnieju-gry zespołowe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Lekkoatlety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B050"/>
                <w:sz w:val="20"/>
              </w:rPr>
              <w:t>(Lic – 2005 i mł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dz+chł) 19.09.2024 godz. 10.o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tadion MOSiR w Cieszyni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adeusz Chodyki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jon 25-30.09.202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szczyn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nał  po 15.10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8-16 dziew..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8-16 chłop.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ztafetowe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Biegi Przełajow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b/>
                <w:color w:val="FF0000"/>
                <w:sz w:val="20"/>
                <w:szCs w:val="20"/>
              </w:rPr>
              <w:t>IM– 2010-201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dz+chł) 24.09.2024godz 10.o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tadion w Chybiu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rtur Wiewiór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jon  01-11.10.202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ł  po 15.10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z -6x8o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</w:rPr>
              <w:t>chł-6x</w:t>
            </w: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70C0"/>
                <w:sz w:val="20"/>
              </w:rPr>
              <w:t>Sztafetowe Biegi Przełajowe</w:t>
            </w:r>
          </w:p>
          <w:p>
            <w:pPr>
              <w:pStyle w:val="Normal"/>
              <w:widowControl w:val="false"/>
              <w:rPr>
                <w:color w:val="0070C0"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color w:val="0070C0"/>
                <w:sz w:val="20"/>
              </w:rPr>
              <w:t>ID – 2012 i mł. 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dz+chł) 26.09.2024 Godz 09.3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tadion”Pod Wałką”w Cieszyni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arek Domaj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j.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z  -6x8o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</w:rPr>
              <w:t>chł -6x</w:t>
            </w: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Sztafetowe Biegi Przełajow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sz w:val="20"/>
              </w:rPr>
              <w:t xml:space="preserve">( </w:t>
            </w:r>
            <w:r>
              <w:rPr>
                <w:b/>
                <w:color w:val="00B050"/>
                <w:sz w:val="20"/>
              </w:rPr>
              <w:t>Lic- 2005 i mł.)</w:t>
            </w:r>
          </w:p>
          <w:p>
            <w:pPr>
              <w:pStyle w:val="Normal"/>
              <w:widowControl w:val="false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dz+chł) 27.10.2024 Godz. 10.o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tadion ”Pod Wałką” w Cieszyni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adeusz Chodyki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j.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z – 6 x800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hł -6x1500</w:t>
            </w:r>
          </w:p>
        </w:tc>
      </w:tr>
      <w:tr>
        <w:trPr>
          <w:trHeight w:val="7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 xml:space="preserve">            </w:t>
            </w:r>
            <w:r>
              <w:rPr>
                <w:b/>
                <w:color w:val="00B050"/>
                <w:sz w:val="20"/>
              </w:rPr>
              <w:t>Tenis Stołow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2D050"/>
                <w:sz w:val="20"/>
              </w:rPr>
            </w:pPr>
            <w:r>
              <w:rPr>
                <w:b/>
                <w:sz w:val="20"/>
              </w:rPr>
              <w:t xml:space="preserve">(  </w:t>
            </w:r>
            <w:r>
              <w:rPr>
                <w:b/>
                <w:color w:val="00B050"/>
                <w:sz w:val="20"/>
              </w:rPr>
              <w:t>Lic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92D050"/>
                <w:sz w:val="20"/>
              </w:rPr>
              <w:t>–  2005 i mł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2D050"/>
                <w:sz w:val="20"/>
              </w:rPr>
            </w:pPr>
            <w:r>
              <w:rPr>
                <w:b/>
                <w:color w:val="92D050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dz+chł)) 01.10.2023 Godz. 10.o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Hala Sport. SP 1 w Chybi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Mirosław Stanie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jon      01-11.10.202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ółfinał  16-30.10. 202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nał       po 03.11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Zespoły szkolne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 chł + 2 dz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o 1 rezerw.</w:t>
            </w:r>
          </w:p>
        </w:tc>
      </w:tr>
      <w:tr>
        <w:trPr>
          <w:trHeight w:val="8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A933"/>
              </w:rPr>
            </w:pPr>
            <w:r>
              <w:rPr>
                <w:b/>
                <w:color w:val="00A933"/>
                <w:sz w:val="20"/>
              </w:rPr>
              <w:t>Szachy</w:t>
            </w:r>
          </w:p>
          <w:p>
            <w:pPr>
              <w:pStyle w:val="Normal"/>
              <w:widowControl w:val="false"/>
              <w:jc w:val="center"/>
              <w:rPr>
                <w:color w:val="00A933"/>
              </w:rPr>
            </w:pPr>
            <w:r>
              <w:rPr>
                <w:b/>
                <w:color w:val="00A933"/>
                <w:sz w:val="20"/>
              </w:rPr>
              <w:t>(Lic – 2005 i mł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.10.2024 Godz.09.o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I LO w Cieszyni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Łukasz Kubosze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jon   04-15.11.202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nał    20-29.11.202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 szach. chł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 szach. chł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 szach. chł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 szach. dz</w:t>
            </w:r>
          </w:p>
        </w:tc>
      </w:tr>
      <w:tr>
        <w:trPr>
          <w:trHeight w:val="7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70C0"/>
                <w:sz w:val="20"/>
              </w:rPr>
              <w:t>Szach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 xml:space="preserve">( </w:t>
            </w:r>
            <w:r>
              <w:rPr>
                <w:b/>
                <w:color w:val="0070C0"/>
                <w:sz w:val="20"/>
              </w:rPr>
              <w:t>DZ – 2012 i mł. )</w:t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.10.2024 Godz.10.o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P 3 w Skoczowi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iotr Piotrowsk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j.w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 szach. chł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 szach. chł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 szach. chł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 szach. dz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</w:rPr>
              <w:t>Szachy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</w:rPr>
              <w:t>(IM – 2010-201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.10.2024 Godz.10.o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P 3 w Skoczowi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iotr Piotrowsk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j.w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 szach. chł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 szach. chł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 szach. chł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 szach. dz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Pływanie drużynow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        </w:t>
            </w:r>
            <w:r>
              <w:rPr>
                <w:b/>
                <w:color w:val="0070C0"/>
                <w:sz w:val="20"/>
              </w:rPr>
              <w:t>( ID – 2012 i mł.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 dz+chł) 29.10.2024 r. Godz. 10.o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asen „Delfin” w Skoczowi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Zdzisław Kołodziejczy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jon    04-26.11.202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nał     po 01.12.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Zespoły szkolne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8 dz i 8 chł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            </w:t>
            </w:r>
            <w:r>
              <w:rPr>
                <w:b/>
                <w:color w:val="0070C0"/>
                <w:sz w:val="20"/>
              </w:rPr>
              <w:t>Tenis Stołow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 xml:space="preserve">(  </w:t>
            </w:r>
            <w:r>
              <w:rPr>
                <w:b/>
                <w:color w:val="0070C0"/>
                <w:sz w:val="20"/>
              </w:rPr>
              <w:t>ID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0070C0"/>
                <w:sz w:val="20"/>
              </w:rPr>
              <w:t>–  2012 i mł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dz+chł)) 31.10.2024 Godz. 10.o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Hala Sport. SP 1 w Chybi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Mirosław Stanie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jon      04-13.11 202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ółfinał   15-22.11 202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nał        26-29.11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Zespoły szkolne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 chł + 2 dz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o 1 rezerw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A933"/>
                <w:sz w:val="20"/>
              </w:rPr>
            </w:pPr>
            <w:r>
              <w:rPr>
                <w:b/>
                <w:color w:val="00A933"/>
                <w:sz w:val="20"/>
              </w:rPr>
              <w:t xml:space="preserve">      </w:t>
            </w:r>
            <w:r>
              <w:rPr>
                <w:b/>
                <w:color w:val="00A933"/>
                <w:sz w:val="20"/>
              </w:rPr>
              <w:t>Pływanie drużynowe</w:t>
            </w:r>
          </w:p>
          <w:p>
            <w:pPr>
              <w:pStyle w:val="Normal"/>
              <w:widowControl w:val="false"/>
              <w:rPr>
                <w:b/>
                <w:b/>
                <w:color w:val="00A933"/>
                <w:sz w:val="20"/>
              </w:rPr>
            </w:pPr>
            <w:r>
              <w:rPr>
                <w:b/>
                <w:color w:val="00A933"/>
                <w:sz w:val="20"/>
              </w:rPr>
              <w:t xml:space="preserve">        </w:t>
            </w:r>
            <w:r>
              <w:rPr>
                <w:b/>
                <w:color w:val="00A933"/>
                <w:sz w:val="20"/>
              </w:rPr>
              <w:t>( Lic – 2005 i mł 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dz+ chł)  05.11.2024 Godz.10.o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asen „Delfin” w Skoczowi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anusz Macur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jon do 04-26.11.202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nał   po 01 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Zespoły szkolne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8dz + 8 chł</w:t>
            </w:r>
          </w:p>
        </w:tc>
      </w:tr>
      <w:tr>
        <w:trPr>
          <w:trHeight w:val="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            </w:t>
            </w:r>
            <w:r>
              <w:rPr>
                <w:b/>
                <w:color w:val="FF0000"/>
                <w:sz w:val="20"/>
              </w:rPr>
              <w:t>Tenis Stołow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(  </w:t>
            </w:r>
            <w:r>
              <w:rPr>
                <w:b/>
                <w:color w:val="FF0000"/>
                <w:sz w:val="20"/>
              </w:rPr>
              <w:t>IM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–  2010 -2011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dz+chł)) 07.11.2024 Godz. 10.o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Hala Sport. SP 1 w Chybi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Mirosław Stanie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jon     04-14.11.202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ółfinał   15-22.11.202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nał        26-29.11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Zespoły szkolne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 chł + 2 dz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o 1 rezerw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A933"/>
                <w:sz w:val="20"/>
              </w:rPr>
            </w:pPr>
            <w:r>
              <w:rPr>
                <w:b/>
                <w:color w:val="00A933"/>
                <w:sz w:val="20"/>
              </w:rPr>
              <w:t xml:space="preserve">   </w:t>
            </w:r>
            <w:r>
              <w:rPr>
                <w:b/>
                <w:color w:val="FF4000"/>
                <w:sz w:val="20"/>
              </w:rPr>
              <w:t xml:space="preserve">  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Pływanie drużynowe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/>
                <w:color w:val="FF0000"/>
                <w:sz w:val="20"/>
              </w:rPr>
              <w:t xml:space="preserve">        </w:t>
            </w:r>
            <w:r>
              <w:rPr>
                <w:b/>
                <w:color w:val="FF0000"/>
                <w:sz w:val="20"/>
              </w:rPr>
              <w:t>( IM – 2010-201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dz+ chł)  12.11.2024 Godz.10.o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asen „Delfin” w Skoczowi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Zdzisław Kołodziejczy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nał   po 01 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Zespoły szkolne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8dz + 8 chł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Piłka Koszykow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( </w:t>
            </w:r>
            <w:r>
              <w:rPr>
                <w:b/>
                <w:color w:val="00B050"/>
                <w:sz w:val="20"/>
              </w:rPr>
              <w:t>Lic –  2005 i mł. 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Dz ) 28.11.2024 Godz. 10.o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Hala Sport. LO Wisł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Kotowicz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Rejon 03-14.03.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Zespół     max 12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twierdzony prze Zarząd i Organizatorów w dniu </w:t>
      </w:r>
      <w:bookmarkStart w:id="0" w:name="_GoBack"/>
      <w:bookmarkEnd w:id="0"/>
      <w:r>
        <w:rPr>
          <w:b/>
        </w:rPr>
        <w:t>09. 09. 2024 r.</w:t>
      </w:r>
    </w:p>
    <w:p>
      <w:pPr>
        <w:pStyle w:val="Normal"/>
        <w:rPr>
          <w:b/>
          <w:b/>
        </w:rPr>
      </w:pPr>
      <w:r>
        <w:rPr>
          <w:b/>
        </w:rPr>
        <w:t>Uwagi do kalendar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bowiązują zasady bezpieczeństwa podczas zawodów SZS organizowanych w ramach współzawodnictwa sportowego szkół,/wytyczne Śl SZS w Katowicach/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a przestrzeganie zasad odpowiadają KIEROWNICY poszczególnych zawodów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y zawodów  mogą ulec zmianie tylko z przyczyn ważnych za zgodą PSZS w Cieszynie.</w:t>
      </w:r>
    </w:p>
    <w:p>
      <w:pPr>
        <w:pStyle w:val="Normal"/>
        <w:rPr/>
      </w:pPr>
      <w:r>
        <w:rPr>
          <w:b/>
        </w:rPr>
        <w:t>Godziny podane w kalendarzu to godziny rozpoczęcia  zawodów.</w:t>
      </w:r>
      <w:r>
        <w:rPr/>
        <w:t xml:space="preserve">  </w:t>
      </w:r>
    </w:p>
    <w:p>
      <w:pPr>
        <w:pStyle w:val="Normal"/>
        <w:rPr/>
      </w:pPr>
      <w:r>
        <w:rPr/>
        <w:t>1</w:t>
      </w:r>
      <w:r>
        <w:rPr>
          <w:b/>
        </w:rPr>
        <w:t>.Eliminacje</w:t>
      </w:r>
      <w:r>
        <w:rPr/>
        <w:t xml:space="preserve"> do finałów powiatowych w grach zespołowych szkół  SPP :</w:t>
      </w:r>
    </w:p>
    <w:p>
      <w:pPr>
        <w:pStyle w:val="Normal"/>
        <w:rPr/>
      </w:pPr>
      <w:r>
        <w:rPr>
          <w:b/>
        </w:rPr>
        <w:t>Grupa I</w:t>
      </w:r>
      <w:r>
        <w:rPr/>
        <w:t xml:space="preserve">: </w:t>
      </w:r>
      <w:r>
        <w:rPr>
          <w:b/>
        </w:rPr>
        <w:t>Cieszyn</w:t>
      </w:r>
      <w:r>
        <w:rPr/>
        <w:t>- Organizator: Tadeusz Chodykin :ZST/tel: 669979240 /</w:t>
      </w:r>
    </w:p>
    <w:p>
      <w:pPr>
        <w:pStyle w:val="Normal"/>
        <w:rPr/>
      </w:pPr>
      <w:r>
        <w:rPr>
          <w:b/>
        </w:rPr>
        <w:t>Grupa II: Skoczów</w:t>
      </w:r>
      <w:r>
        <w:rPr/>
        <w:t xml:space="preserve">- Organizator: Janusz Macura:ZSTiO Skoczów/ tel: 506342357/ </w:t>
      </w:r>
    </w:p>
    <w:p>
      <w:pPr>
        <w:pStyle w:val="Normal"/>
        <w:rPr/>
      </w:pPr>
      <w:r>
        <w:rPr/>
        <w:t>2.Obowiazują aktualne regulaminy: PSZS w Cieszynie oraz Śl. SZS w Katow. na  2024/25.</w:t>
      </w:r>
    </w:p>
    <w:p>
      <w:pPr>
        <w:pStyle w:val="Normal"/>
        <w:rPr/>
      </w:pPr>
      <w:r>
        <w:rPr/>
        <w:t>3.</w:t>
      </w:r>
      <w:r>
        <w:rPr>
          <w:b/>
        </w:rPr>
        <w:t>Opiekunowie zespołów które zakwalifikowały się do zawodów rejonowych mają obowiązek  uzgodnienia terminu, godziny i miejsca z organizatorem zawodów rejonowych.</w:t>
      </w:r>
    </w:p>
    <w:p>
      <w:pPr>
        <w:pStyle w:val="Normal"/>
        <w:rPr/>
      </w:pPr>
      <w:r>
        <w:rPr/>
        <w:t>4.</w:t>
      </w:r>
      <w:r>
        <w:rPr>
          <w:b/>
        </w:rPr>
        <w:t>Organizator zaw. rejon.: Jacek Indeka- SP Studzionka, tel. (032)2113156, kom. 668135663</w:t>
      </w:r>
    </w:p>
    <w:p>
      <w:pPr>
        <w:pStyle w:val="Normal"/>
        <w:rPr/>
      </w:pPr>
      <w:r>
        <w:rPr/>
        <w:t>5. Zasady przeprowadzenia zawodów powiatowych ustala P SZS w Cieszyni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ieszyn, 09.09.2023 r.                                                       P SZS w Cieszynie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23:00Z</dcterms:created>
  <dc:creator>Glos Tadeusz</dc:creator>
  <dc:description/>
  <dc:language>en-US</dc:language>
  <cp:lastModifiedBy>HP</cp:lastModifiedBy>
  <cp:lastPrinted>2024-09-10T19:22:00Z</cp:lastPrinted>
  <dcterms:modified xsi:type="dcterms:W3CDTF">2024-09-10T17:23:00Z</dcterms:modified>
  <cp:revision>2</cp:revision>
  <dc:subject/>
  <dc:title/>
</cp:coreProperties>
</file>