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SZKOŁA PODSTAWOWA NR 6</w:t>
      </w:r>
    </w:p>
    <w:p>
      <w:pPr>
        <w:pStyle w:val="Heading2"/>
        <w:spacing w:lineRule="auto" w:line="36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IM. ZOFII KOSSAK W PIERŚĆCU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OGRAM MODUŁOWYCH ZAJĘĆ INTEGRACYJNYCH DLA KLASY VI 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Ścieżka prozdrowot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8"/>
        </w:rPr>
      </w:pPr>
      <w:r>
        <w:rPr>
          <w:rFonts w:eastAsia="Verdana" w:cs="Verdana" w:ascii="Verdana" w:hAnsi="Verdana"/>
          <w:i/>
          <w:iCs/>
          <w:sz w:val="28"/>
        </w:rPr>
        <w:t xml:space="preserve"> </w:t>
      </w:r>
      <w:r>
        <w:rPr>
          <w:rFonts w:cs="Verdana" w:ascii="Verdana" w:hAnsi="Verdana"/>
          <w:i/>
          <w:iCs/>
          <w:sz w:val="28"/>
        </w:rPr>
        <w:t>Jarosław Dębinny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            </w:t>
      </w:r>
      <w:r>
        <w:rPr>
          <w:b/>
          <w:bCs/>
        </w:rPr>
        <w:t>TABELA NR 1. ZESTAWIENIE TEMATYKI ŚCIEŻKI PROZDROWOTNEJ DLA KLASY VI SZKOŁY PODSTAWOWEJ</w:t>
      </w:r>
      <w:r>
        <w:rPr>
          <w:sz w:val="18"/>
        </w:rPr>
        <w:t>.</w:t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550"/>
        <w:gridCol w:w="1227"/>
        <w:gridCol w:w="1473"/>
        <w:gridCol w:w="1440"/>
        <w:gridCol w:w="1440"/>
        <w:gridCol w:w="1201"/>
        <w:gridCol w:w="1389"/>
        <w:gridCol w:w="263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ści z podstawy programow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zczegółowienie ścieżki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GÓŁOWA TEMATYKA ŚCIEŻKI REALIZOWANA NA LEKCJACH W KLASIE PIĄTEJ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idywane osiągnięcia uczniów.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po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angiels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zy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-f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Higiena ciała, odzieży, obuwia, miejsca pracy i wypocz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etyka stroju sportowego, czystość obuwia, higiena ciała na codzień, higiena i zalety aktywnego wypoczynku, zmiana stroju po zajęciach ruchowych i korzystanie z umywal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dstawowe nawyki higienicz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Dba o higienę osobist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Rozumie potrzebę zmiany stroju po zajęciach ruchowych i korzystanie z łazienki</w:t>
            </w:r>
          </w:p>
        </w:tc>
      </w:tr>
      <w:tr>
        <w:trPr>
          <w:trHeight w:val="22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ojarzenia z wyrazami higiena, higieniczny, higienistka. Scenki z życia dotyczące higieny i czystości języ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y należy dbać o kulturę i czystość języka? Dyskusja na podstawie artykułu J. Miodka pt. „O higienie językowego obcowania”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świadomić sobie konieczność dbałości o kulturę i czystość języ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mie przekonać o tym inn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Sporządzenie notatki na podstawie artykułu</w:t>
            </w:r>
          </w:p>
        </w:tc>
      </w:tr>
      <w:tr>
        <w:trPr>
          <w:trHeight w:val="22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t między wojnami. Zmiany w standardzie życia. Społeczeństwo II RP. Życie codzienne w Polsc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ołeczeństwo polskie w okresie dwudziestolecia międzywojenne-g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Opisuje styl życia w okresie dwudziestolecia międzywojenneg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mie omówić zmiany jakie zaszły w sposobie dbałości o higienę</w:t>
            </w:r>
          </w:p>
        </w:tc>
      </w:tr>
      <w:tr>
        <w:trPr>
          <w:trHeight w:val="22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ynności życiowe człowieka, etapy rozwoju człowieka ze szczególnym uwzględnieniem dojrzewania biologicznego, zasady higieny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tempa i dynamiki w piosence „Zakazany owoc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Potrafi wymienić przykładowe formy wypoczynk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aplanuje rozkład dn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Wymieni podstawowe zasady higieny podczas spożywania posiłk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kłada przykładowy jadłospis</w:t>
            </w:r>
          </w:p>
        </w:tc>
      </w:tr>
      <w:tr>
        <w:trPr>
          <w:trHeight w:val="22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Bezpieczeństwo na drodze, podczas gier i zabaw ruchowych. Pierwsza pomoc w niektórych uraz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a do szkoły, zasady bezpiecznego poruszania się po niej. Znaki drogowe. Zasady bezpiecznego uczestnictwa w zajęciach sportowych. Zasady samoasekuracji. Sposoby udzielania I pomocy przy stłuczeniu i otarciu naskórk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ja droga do szkoły- opis na podstawie własnych przeżyć i doświadczeń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pomnienie zasad bezpieczeństwa w ruchu drogowy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nawanie znaków drog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ńczymy polskie tańce narod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min sali gimnastycznej, bezpieczeństwo i higiena na zajęciach w-f i w drodze do szkoły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miem pomóc- sposoby udzielania I pomocy przy stłuczeniach i otarciu naskórk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Opisuje swoją drogę do szkoły oraz przedstawia ją graficzn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Formułuje zasady BR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Stosuje przepisy ruchu jako pieszy i rowerzyst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na numery telefonów alarmow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mie udzielić pierwszej pomocy przy otarciu i stłuczenia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Poznaje znaki zakazu dotyczące prędkości, szerokości, wysokości i ciężaru pojazdów</w:t>
            </w:r>
          </w:p>
        </w:tc>
      </w:tr>
      <w:tr>
        <w:trPr>
          <w:trHeight w:val="22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Urozmaicanie i regularność posiłków, estetyka ich spożywania, zabezpieczanie żywności przed zanieczyszczenia-mi i zepsuc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kładników odżywczych w produktach spożywczych. Zwyczaje żywieniowe, ulubione dania, dialog –„w restauracji”. Prawidłowa dieta, złe nawyki żywieniowe i ich następstwa. Pojęcie niedowagi i nadwagi, problem anoreksj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anie grup produktów spożywczych. Zanieczyszcze-nia żywności. Układanie jadłospisu – planowanie żywienia. Kultura spożywania i estetyka stoł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ie ważne małe nic czyli witaminy w życiu człowi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e zjadasz wody? -obliczenia proc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Food and drink. In a restauran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awidłowa dieta i jej znaczenie dla rozwoju fizycznego, kształtowanie gibkośc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na składniki odżywcz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Ma świadomość potrzeby kontrolowania swojej masy ciał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na zasady racjonalnego żywien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na zawody związane z przemysłem spożywczy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Wie jakie informacje zawarte są na opakowaniach produktów spożywcz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mie sporządzić jadłospi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na sposoby przechowywania żywnośc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trwala umiejętność obliczania procentu z danej liczb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na przyczyny chorób w I połowie XX wiek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Potrafi napisać scenkę „w restauracji” w języku angielskim</w:t>
            </w:r>
          </w:p>
        </w:tc>
      </w:tr>
      <w:tr>
        <w:trPr>
          <w:trHeight w:val="22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Rozpoznawanie mocnych i słabych stron, zalet i wad. Kształtowanie właściwego stosunku do własnych pozytywnych i negatywnych emocji. Radzenie sobie w sytuacjach trudnych. Zachowania sprzyjające i zagrażające zdrowi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konanie przy pomocy nauczyciela oceny własnej sprawności fizycznej, testy w wychowaniu fizycznym. Pokonanie strachu, odwaga w sporcie i w życiu codziennym. Pokonywanie własnych słabości. Problemy w środowisku uczniów. Własne umiejętności na tle moich kolegów. Przygoda na cmentarzu próbą odwagi i lekcja charakteru. Kim jestem – odczuwanie więzi z rówieśnikami. Bohater pozytywny i negatywny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yżbyśmy trafili na złodziejska melinę? – opowiadanie i uzupełnianie tekstu ortograficznego na podstawie fr. powieści E. Niziurskiego pt. „O niesamowitych przeżyciach”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udne pytania – wrażenia i temat rozważań Zofii na podstawie tesktu J. Gaardera „kim jesteś?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ena postępowania bohaterów opowiadania „Nemeczek” F. Molnar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olenie rzucone na szani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ieranie i interpretowanie d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Can you ride a bik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prawności fizycznej l. Denisiuka. Kształtowanie zdolności motorycznych – szybkości, zwinności, wytrzymałośc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na pojęcia narracja, narr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Barwnie wypowiada si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mie wyrazić swoja opinię na temat tekst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Odczuwa więź ze swoja klas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Trafnie ocenia postępowanie bohater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Współdziała w grup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Formułuje w języku matematycznym proste problemy w środowisku uczni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Bohaterstwo podczas II wojny światowe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Potrafi ocenić poziom swojej sprawnośc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Wzajemna pomoc podczas trudnych ćwiczeń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</w:rPr>
              <w:t>Umie w języku angielskim wymienić, co potrafi a czego nie, umie o to zapytać członków swojej grupy</w:t>
            </w:r>
          </w:p>
        </w:tc>
      </w:tr>
      <w:tr>
        <w:trPr>
          <w:trHeight w:val="22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Podstawowe zasady i reguły obowiązujące w relacjach międzyludzki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ywalizacja sportowa a przyjaźń, zaufanie i współprac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leżeństwo i przyjaźń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si nauczyciele – relacje N-U, atmosfera w szkole, poznawanie się i poszanowanie. Wartości w życiu człowieka, pokój na Ziemi. Człowiek z charakter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is postaci ulubionego nauczyciela na podstawie artykułu – wywiadu z E. Niziurskim pt. „Miałem paru Alcybiadesów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omowili-śmy się u Celniewiczów na dobre czyli jak pomogliśmy nowemu koledz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k osiągnąć pokój na Ziemi- wiersz J. Iwaszkiewicza pt. „Pokój”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zesza niemiecka – państwo stanu wyjątkow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piew piosenki „odpowie ci wiatr” z akompaniamen-tem gita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e życie sprawnym być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isy gier sportowych, zasada fair-play, umiejętne współzawodnictw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Opisuje postać wybranego nauczyciel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Wyraża opinię popartą rzeczowymi argumentam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Formułuje przesłanie wiersz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Współdziała w zespo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mie podać przykłady łamania praw człowieka przez Rzeszę Niemieck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Rozumie negatywy działań A. Hitler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Wskazuje pozytywny aspekt kontaktów z rówieśnikami z różnych kraj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mie wyjaśnić, co to przyjaźń i koleżeństw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Rozumie pojęcie zdrowej rywalizacj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na i rozumie pojęcie fair-pl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Problemy i potrzeby kolegów niepełnosprawnych, osób starszych i chor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t bez barier – czy to możliw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ełnosprawni są wśród n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cunek okazywany osobom starszy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t współczesny, kultura masow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rt niepełnospraw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Nic nie zmieni tego, że jestem kaleką”- zdawanie sprawy z treści opowiadania M. Pressler „rodzinna kolacja”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w sercu małego chłopca świeci iskierka miłości” -obrazy w wierszu T. Różewicza „przepaść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dy, debaty, dyskusje- o pracy rady gmin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acy i Żydzi pod okupacją rosyjską i niemieck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e życie sprawnym być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blemy ludzi niepełnosprawnych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Rozumie problemy sprawnych inacze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Rozumie przenośnie nazywające uczucia i przeżyc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Stosuje słownictwo nazywające uczucia i przeżyc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na potrzeby osób niepełnosprawnych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</w:rPr>
              <w:t>Potrafi opisać politykę niemieckiego i radzieckiego okupanta wobec osób starszych i chor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Widzi potrzebę integracji i pomocy osobom niepełnosprawny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mie docenić wysiłek wkładany przez niepełnosprawnych w ich osiągnięcia</w:t>
            </w:r>
          </w:p>
        </w:tc>
      </w:tr>
      <w:tr>
        <w:trPr>
          <w:trHeight w:val="22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Poznawanie zagrożeń cywilizacyjnych oraz nabycie umiejętności właściwego zachowania się w przypadku kontaktu z przedmiotami niebezpiecznymi, toksycznymi, łatwopalnymi i wybuchowy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z współczesnego świa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y global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rożenia współczesnego świat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oryzm –zagrożenie współczesnego świa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Rozumie pojęcie terroryzm i zna niebezpieczeństwa z niego płyną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mie wymienić niektóre formy terroryzm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mie podać podstawowe zasady postępowania w sytuacjach niebezpie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Ochrona przed zagrożeniami naturalnymi i cywilizacyjny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cje humanitarne, czyli co można zrobić dla narodów dotkniętych wojn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jważniejsze odkrycia medyczne współczesnego świa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wnie ekologiczne. Sposoby wytwarzania energii elektrycznej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arajewie trwa wojna – cechy dziennika na podstawie tekstu Z. Filipovic „w Sarajewie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twarzanie energii elektrycznej i jej przesyłani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a dobra lud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Dostrzega niebezpieczeństwa, jakie niesie za sobą woj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Rozumie potrzebę organizowania zbiórek i akcji humanitarn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na największe odkrycia w dziedzinie medycyny i ich znaczenie dla ludzkośc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</w:rPr>
              <w:t>Zna sposoby wytwarzania energii elektryczne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Umie prawidłowo korzystać z odbiorników prądu</w:t>
            </w:r>
          </w:p>
        </w:tc>
      </w:tr>
      <w:tr>
        <w:trPr>
          <w:trHeight w:val="222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Przyczyny i skutki używania środków psychoakty-wnych i nadużywania leków oraz konsekwencje innych nałog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ć na szlaku, być na gigancie, – jakie zagrożenia niosą ze sobą wakacj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źba uzależnienia od narkotyków i innych środkó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 RP – społeczeństwo, w którym żyję. Patologie społecz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bezpieczeństwo zażywania środków dopingujących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wa asertywna – umiejętność odmowy i przeciwstawienia się presj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łóg, – co to takiego i ich rodzaj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tki indywidualne i społeczne wynikające ze złych nawyków i nałogó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aczego uciekli? –próba odpowiedzi na pytanie na podstawie tekstu K. Boglar pt. „na szlaku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aczego nałogi są szkodliwe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olog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dliwe skutki dopingu w sporcie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zez ruch do zdrowia, przez papierosy do choroby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na zagrożenia i stanowczo potrafi odmówić propozycjom spróbowania używe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Rozumie treść opowiadan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 xml:space="preserve">Umie wskazać przykłady zła wokół siebi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Szuka sposobów zaradzenia zł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Zna szkodliwy wpływ papierosów na organizm człowie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Wie, jakie niebezpieczeństwa niesie ze sobą zażywanie środków dopingując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Wie jak ustrzec siebie przed wejściem w nałóg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" w:right="27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 xml:space="preserve">I. </w:t>
      </w:r>
      <w:r>
        <w:rPr>
          <w:b/>
        </w:rPr>
        <w:t>Ce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Celem nadrzędnym programu jest wdrażanie do zachowań prozdrowotnych poprzez kształtowanie nawyków higienicznych, w tym nawyku codziennej aktywności ruchowej, rozwijanie poczucia odpowiedzialności za zdrowie własne i i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Na cel nadrzędny składają się poniższe cele szczegółowe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pomaganie harmonijnego rozwoju psychofizycznego uczniów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znanie różnych form aktywności fizycznej i umożliwienie wyboru najbardziej odpowiedni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bywanie podstawowych umiejętności i wiadomości z zakresu bezpieczeństwa zajęć i udzielania pierwszej pomoc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znanie własnych zdolności motorycznych i ich rozwó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ształtowanie nawyków higienicznych oraz poczucia odpowiedzialności, sprawiedliwości i poszanowania godności innych</w:t>
      </w:r>
    </w:p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Treści naucz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kstpodstawowywcity2"/>
        <w:rPr>
          <w:sz w:val="32"/>
        </w:rPr>
      </w:pPr>
      <w:r>
        <w:rPr/>
        <w:t>Treści programowe ścieżki prozdrowotnej zostały ujęte w poniżej zaproponowanych modułach:</w:t>
      </w:r>
    </w:p>
    <w:p>
      <w:pPr>
        <w:pStyle w:val="Normal"/>
        <w:spacing w:lineRule="auto" w:line="360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</w:rPr>
      </w:pPr>
      <w:r>
        <w:rPr>
          <w:b/>
          <w:bCs/>
        </w:rPr>
        <w:t>Moduł 1. ZDROWYM I SPRAWNYM BYĆ</w:t>
      </w:r>
    </w:p>
    <w:p>
      <w:pPr>
        <w:pStyle w:val="Heading1"/>
        <w:spacing w:lineRule="auto" w:line="360"/>
        <w:ind w:firstLine="9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duł 2. JA TEŻ KIEDYŚ MOGĘ POTRZEBOWAĆ POMOCY</w:t>
      </w:r>
    </w:p>
    <w:p>
      <w:pPr>
        <w:pStyle w:val="Heading2"/>
        <w:spacing w:lineRule="auto" w:line="360"/>
        <w:ind w:firstLine="9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duł 3. UMIEM WYBRAĆ WŁAŚCIWĄ DROGĘ</w:t>
      </w:r>
    </w:p>
    <w:p>
      <w:pPr>
        <w:pStyle w:val="Normal"/>
        <w:spacing w:lineRule="auto" w:line="360"/>
        <w:ind w:firstLine="90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ind w:firstLine="90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III. </w:t>
      </w:r>
      <w:r>
        <w:rPr>
          <w:b/>
          <w:bCs/>
        </w:rPr>
        <w:t>Procedury osiągania celów edukacyjny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IV.</w:t>
      </w:r>
      <w:r>
        <w:rPr>
          <w:rFonts w:cs="Arial Black" w:ascii="Arial Black" w:hAnsi="Arial Black"/>
        </w:rPr>
        <w:t xml:space="preserve"> </w:t>
      </w:r>
      <w:r>
        <w:rPr>
          <w:b/>
          <w:bCs/>
        </w:rPr>
        <w:t>Przewidywane osiągnięcia ucznia</w:t>
      </w:r>
    </w:p>
    <w:p>
      <w:pPr>
        <w:sectPr>
          <w:footerReference w:type="default" r:id="rId3"/>
          <w:type w:val="oddPage"/>
          <w:pgSz w:w="11906" w:h="16838"/>
          <w:pgMar w:left="1080" w:right="1286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  <w:t>Dwa powyższe rozdziały programu zostały zawarte w tabelach modułów lekcyjnych.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28"/>
          <w:u w:val="single"/>
        </w:rPr>
        <w:t xml:space="preserve">MODUŁ 1 </w:t>
      </w:r>
      <w:r>
        <w:rPr>
          <w:rFonts w:cs="Arial Black" w:ascii="Arial Black" w:hAnsi="Arial Black"/>
          <w:sz w:val="28"/>
        </w:rPr>
        <w:t xml:space="preserve">   ZDROWYM I SPRAWNYM BYĆ</w:t>
      </w:r>
      <w:r>
        <w:rPr>
          <w:rFonts w:cs="Arial Black" w:ascii="Arial Black" w:hAnsi="Arial Black"/>
        </w:rPr>
        <w:t xml:space="preserve">     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Heading1"/>
              <w:rPr>
                <w:rFonts w:ascii="Arial Black" w:hAnsi="Arial Black" w:cs="Courier New"/>
                <w:b/>
                <w:b/>
                <w:bCs/>
              </w:rPr>
            </w:pPr>
            <w:r>
              <w:rPr>
                <w:rFonts w:cs="Courier New" w:ascii="Arial Black" w:hAnsi="Arial Black"/>
                <w:b/>
                <w:bCs/>
              </w:rPr>
              <w:t>MATERIAŁ NAUCZANIA</w:t>
            </w:r>
          </w:p>
          <w:p>
            <w:pPr>
              <w:pStyle w:val="Normal"/>
              <w:rPr>
                <w:rFonts w:ascii="Arial Black" w:hAnsi="Arial Black" w:cs="Courier New"/>
                <w:b/>
                <w:b/>
                <w:bCs/>
                <w:sz w:val="28"/>
              </w:rPr>
            </w:pPr>
            <w:r>
              <w:rPr>
                <w:rFonts w:cs="Courier New" w:ascii="Arial Black" w:hAnsi="Arial Black"/>
                <w:b/>
                <w:bCs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  <w:t>PROCEDURY OSIĄGANIA CEL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  <w:t>PRZEWIDYWANE OSIĄGNIĘCIA UCZNÓW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ZPIECZNI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ogadan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oka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Dyskus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lak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Analizowanie rysunkó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scenizac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Film video pt. „wypadek drogowy i ty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sty BRD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Opisuje swoją drogę do szkoły oraz przedstawia ją graficzni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Formułuje zasady BRD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Stosuje przepisy ruchu jako pieszy i rowerzyst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Zna numery telefonów alarmowy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Umie udzielić pierwszej pomocy przy otarciu i stłuczenia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40" w:right="322" w:hanging="340"/>
              <w:rPr>
                <w:sz w:val="28"/>
              </w:rPr>
            </w:pPr>
            <w:r>
              <w:rPr>
                <w:sz w:val="28"/>
              </w:rPr>
              <w:t>Poznaje znaki zakazu dotyczące prędkości, szerokości, wysokości i ciężaru pojazdów</w:t>
              <w:br/>
              <w:br/>
              <w:b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 AKTYWNIE I HIGIENICZ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Elementy wykład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Dyskus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Drama, odgrywanie scene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aca ze słownikie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aca w grupach (układanie jadłospisu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aca z tekste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lansz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Gry i zabawy ruchow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Potrafi wymienić przykładowe formy wypoczynk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Zaplanuje rozkład dn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Wymieni podstawowe zasady higieny podczas spożywania posiłk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Układa przykładowy jadłospi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Zna składniki odżywcz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Ma świadomość potrzeby kontrolowania swojej masy ciał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Zna zasady racjonalnego żywieni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</w:rPr>
              <w:t>Zna zawody związane z przemysłem spożywczy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Wie jakie informacje zawarte są na opakowaniach produktów spożywcz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Utrwala umiejętność obliczania procentu z danej liczb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Zna przyczyny chorób w I połowie XX wiek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Potrafi napisać scenkę „w restauracji” w języku angielski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28"/>
          <w:u w:val="single"/>
        </w:rPr>
        <w:t xml:space="preserve">MODUŁ 2 </w:t>
      </w:r>
      <w:r>
        <w:rPr>
          <w:rFonts w:cs="Arial Black" w:ascii="Arial Black" w:hAnsi="Arial Black"/>
          <w:sz w:val="28"/>
        </w:rPr>
        <w:t xml:space="preserve">  JA TEŻ KIEDYŚ MOGĘ POTRZEBOWAĆ POMOCY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Heading1"/>
              <w:rPr>
                <w:rFonts w:ascii="Arial Black" w:hAnsi="Arial Black" w:cs="Courier New"/>
                <w:b/>
                <w:b/>
                <w:bCs/>
              </w:rPr>
            </w:pPr>
            <w:r>
              <w:rPr>
                <w:rFonts w:cs="Courier New" w:ascii="Arial Black" w:hAnsi="Arial Black"/>
                <w:b/>
                <w:bCs/>
              </w:rPr>
              <w:t>MATERIAŁ NAUCZANIA</w:t>
            </w:r>
          </w:p>
          <w:p>
            <w:pPr>
              <w:pStyle w:val="Normal"/>
              <w:rPr>
                <w:rFonts w:ascii="Arial Black" w:hAnsi="Arial Black" w:cs="Courier New"/>
                <w:b/>
                <w:b/>
                <w:bCs/>
                <w:sz w:val="28"/>
              </w:rPr>
            </w:pPr>
            <w:r>
              <w:rPr>
                <w:rFonts w:cs="Courier New" w:ascii="Arial Black" w:hAnsi="Arial Black"/>
                <w:b/>
                <w:bCs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  <w:t>PROCEDURY OSIĄGANIA CEL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  <w:t>PRZEWIDYWANE OSIĄGNIĘCIA UCZNÓW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SZYSCY SĄ RÓWN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26" w:leader="none"/>
              </w:tabs>
              <w:spacing w:lineRule="auto" w:line="360"/>
              <w:ind w:left="326" w:hanging="326"/>
              <w:rPr>
                <w:sz w:val="28"/>
              </w:rPr>
            </w:pPr>
            <w:r>
              <w:rPr>
                <w:sz w:val="28"/>
              </w:rPr>
              <w:t>Elementy wykładu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26" w:leader="none"/>
              </w:tabs>
              <w:spacing w:lineRule="auto" w:line="360"/>
              <w:ind w:left="326" w:hanging="326"/>
              <w:rPr>
                <w:sz w:val="28"/>
              </w:rPr>
            </w:pPr>
            <w:r>
              <w:rPr>
                <w:sz w:val="28"/>
              </w:rPr>
              <w:t>Dram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26" w:leader="none"/>
              </w:tabs>
              <w:spacing w:lineRule="auto" w:line="360"/>
              <w:ind w:left="326" w:hanging="326"/>
              <w:rPr>
                <w:sz w:val="28"/>
              </w:rPr>
            </w:pPr>
            <w:r>
              <w:rPr>
                <w:sz w:val="28"/>
              </w:rPr>
              <w:t>Dyskusja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26" w:leader="none"/>
              </w:tabs>
              <w:spacing w:lineRule="auto" w:line="360"/>
              <w:ind w:left="326" w:hanging="326"/>
              <w:rPr>
                <w:sz w:val="28"/>
              </w:rPr>
            </w:pPr>
            <w:r>
              <w:rPr>
                <w:sz w:val="28"/>
              </w:rPr>
              <w:t>Praca w grupach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26" w:leader="none"/>
              </w:tabs>
              <w:spacing w:lineRule="auto" w:line="360"/>
              <w:ind w:left="326" w:hanging="326"/>
              <w:rPr>
                <w:sz w:val="28"/>
              </w:rPr>
            </w:pPr>
            <w:r>
              <w:rPr>
                <w:sz w:val="28"/>
              </w:rPr>
              <w:t xml:space="preserve">Plakat na temat:„co według mnie znaczy </w:t>
            </w:r>
            <w:r>
              <w:rPr>
                <w:i/>
                <w:iCs/>
                <w:sz w:val="28"/>
              </w:rPr>
              <w:t>fair-play”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26" w:leader="none"/>
              </w:tabs>
              <w:spacing w:lineRule="auto" w:line="360"/>
              <w:ind w:left="326" w:hanging="326"/>
              <w:rPr>
                <w:sz w:val="28"/>
              </w:rPr>
            </w:pPr>
            <w:r>
              <w:rPr>
                <w:sz w:val="28"/>
              </w:rPr>
              <w:t>Udział w „Spartakiadzie integracyjnej”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Opisuje postać wybranego nauczyciel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Wyraża opinię popartą rzeczowymi argumentam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Formułuje przesłanie wiersz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Współdziała w zespo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Umie podać przykłady łamania praw człowieka przez Rzeszę Niemieck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Rozumie negatywy działań A. Hitler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Wskazuje pozytywny aspekt kontaktów z rówieśnikami z różnych kraj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Umie wyjaśnić, co to przyjaźń i koleżeństw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Rozumie pojęcie zdrowej rywalizacj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Zna i rozumie pojęcie fair-pla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Widzi potrzebę integracji i pomocy osobom niepełnosprawnym</w:t>
            </w:r>
          </w:p>
          <w:p>
            <w:pPr>
              <w:pStyle w:val="Normal"/>
              <w:numPr>
                <w:ilvl w:val="0"/>
                <w:numId w:val="20"/>
              </w:numPr>
              <w:ind w:left="340" w:right="322" w:hanging="340"/>
              <w:rPr/>
            </w:pPr>
            <w:r>
              <w:rPr>
                <w:sz w:val="26"/>
              </w:rPr>
              <w:t>Umie docenić wysiłek wkładany przez niepełnosprawnych w ich osiągnięcia</w:t>
              <w:br/>
            </w:r>
            <w:r>
              <w:rPr>
                <w:sz w:val="28"/>
              </w:rPr>
              <w:br/>
            </w:r>
          </w:p>
          <w:p>
            <w:pPr>
              <w:pStyle w:val="Normal"/>
              <w:ind w:right="32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0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0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0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900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MIEJ OCZY SZEROKO OTWART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aca z tekste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Dyskusj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scenizacj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aca w grupi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Wykorzystanie artykułów prasowy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Gry dydaktycz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aca w grupa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otki informacyj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Wykonanie plakat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Rozumie pojęcie terroryzm i zna niebezpieczeństwa z niego płyną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Umie wymienić niektóre formy terroryzm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8"/>
              </w:rPr>
              <w:t>Umie podać podstawowe zasady postępowania w sytuacjach niebezpieczn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Dostrzega niebezpieczeństwa, jakie niesie za sobą woj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Rozumie potrzebę organizowania zbiórek i akcji humanitarn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Zna największe odkrycia w dziedzinie medycyny i ich znaczenie dla ludzkośc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Zna sposoby wytwarzania energii elektryczne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8"/>
              </w:rPr>
              <w:t>Umie prawidłowo korzystać z odbiorników prąd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28"/>
          <w:u w:val="single"/>
        </w:rPr>
        <w:t xml:space="preserve">MODUŁ 3 </w:t>
      </w:r>
      <w:r>
        <w:rPr>
          <w:rFonts w:cs="Arial Black" w:ascii="Arial Black" w:hAnsi="Arial Black"/>
          <w:sz w:val="28"/>
        </w:rPr>
        <w:t xml:space="preserve">   UMIEM WYBRAĆ WŁAŚCIWĄ DROGĘ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Heading1"/>
              <w:rPr>
                <w:rFonts w:ascii="Arial Black" w:hAnsi="Arial Black" w:cs="Courier New"/>
                <w:b/>
                <w:b/>
                <w:bCs/>
              </w:rPr>
            </w:pPr>
            <w:r>
              <w:rPr>
                <w:rFonts w:cs="Courier New" w:ascii="Arial Black" w:hAnsi="Arial Black"/>
                <w:b/>
                <w:bCs/>
              </w:rPr>
              <w:t>MATERIAŁ NAUCZANIA</w:t>
            </w:r>
          </w:p>
          <w:p>
            <w:pPr>
              <w:pStyle w:val="Normal"/>
              <w:rPr>
                <w:rFonts w:ascii="Arial Black" w:hAnsi="Arial Black" w:cs="Courier New"/>
                <w:b/>
                <w:b/>
                <w:bCs/>
                <w:sz w:val="28"/>
              </w:rPr>
            </w:pPr>
            <w:r>
              <w:rPr>
                <w:rFonts w:cs="Courier New" w:ascii="Arial Black" w:hAnsi="Arial Black"/>
                <w:b/>
                <w:bCs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  <w:t>PROCEDURY OSIĄGANIA CEL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  <w:t>PRZEWIDYWANE OSIĄGNIĘCIA UCZNÓW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Courier New"/>
                <w:sz w:val="28"/>
              </w:rPr>
            </w:pPr>
            <w:r>
              <w:rPr>
                <w:rFonts w:cs="Courier New" w:ascii="Arial Black" w:hAnsi="Arial Black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1.  POZNAĆ SIEBI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aca w grupa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Drzewko decyzyj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ogadan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Diagram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aca ze słownikam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Dra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Dyskusj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Rysowanie graf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tatka, sprawozdan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zeprowadzenie testu sprawności fizycznej L. Denisiu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Zna pojęcia narracja, narr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Barwnie wypowiada si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Umie wyrazić swoja opinię na temat tekst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Odczuwa więź ze swoja klas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Trafnie ocenia postępowanie bohater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Współdziała w grup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Formułuje w języku matematycznym proste problemy w środowisku ucznió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Bohaterstwo podczas II wojny światowe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Potrafi ocenić poziom swojej sprawnośc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Wzajemna pomoc podczas trudnych ćwiczeń</w:t>
            </w:r>
          </w:p>
          <w:p>
            <w:pPr>
              <w:pStyle w:val="Normal"/>
              <w:numPr>
                <w:ilvl w:val="0"/>
                <w:numId w:val="20"/>
              </w:numPr>
              <w:ind w:left="340" w:right="322" w:hanging="340"/>
              <w:rPr>
                <w:sz w:val="28"/>
              </w:rPr>
            </w:pPr>
            <w:r>
              <w:rPr>
                <w:sz w:val="28"/>
              </w:rPr>
              <w:t>Umie w języku angielskim wymienić, co potrafi a czego nie, umie o to zapytać członków swojej grup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.  DZIĘKUJĘ, NIE!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ogadank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Dyskusj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aca z tekste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Analizowanie problem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zygotowanie plakat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scenizacj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aca w grupa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Elementy wykład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Zna zagrożenia i stanowczo potrafi odmówić propozycjom spróbowania używe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Rozumie treść opowiadan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 xml:space="preserve">Umie wskazać przykłady zła wokół siebi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Szuka sposobów zaradzenia zł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Zna szkodliwy wpływ papierosów na organizm człowie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Wie, jakie niebezpieczeństwa niesie ze sobą zażywanie środków dopingując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8"/>
              </w:rPr>
              <w:t>Wie jak ustrzec siebie przed wejściem w nałóg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V. </w:t>
      </w:r>
      <w:r>
        <w:rPr>
          <w:b/>
          <w:bCs/>
        </w:rPr>
        <w:t>Sposób oceni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Aby program mógł spełniać swoje cele niezbędne jest sprawdzenie skuteczności jego oddziaływania. W tym celu przed rozpoczęciem realizacji programu należałoby postawić diagnozę wstępną, a po jego zakończeniu sprawdzić efekt ostateczny. Za narzędzie badawcze posłużą dwa testy przeprowadzone na początku i na końcu roku szkolnego. Pierwszy z nich to test sprawności fizycznej Ludwika Denisiuka, który składa się z pięciu prób mierzących zdolności motoryczne (załącznik 1). Drugi test to sprawdzian wiedzy i umiejętności uczniów, zawierający pytania z trzema możliwościami odpowiedzi do wyboru, a także pytania otwarte (załącznik 2). Skuteczność programu zostanie sprawdzona poprzez porównanie wyników tych testów z początku i końca roku szkolnego.</w:t>
      </w:r>
      <w:r>
        <w:br w:type="page"/>
      </w:r>
    </w:p>
    <w:p>
      <w:pPr>
        <w:pStyle w:val="TextBodyIndent"/>
        <w:ind w:hanging="0"/>
        <w:rPr/>
      </w:pPr>
      <w:r>
        <w:rPr/>
        <w:t>(załącznik 1)</w:t>
      </w:r>
    </w:p>
    <w:p>
      <w:pPr>
        <w:pStyle w:val="TextBodyIndent"/>
        <w:ind w:firstLine="1260"/>
        <w:jc w:val="center"/>
        <w:rPr>
          <w:b/>
          <w:b/>
          <w:bCs w:val="false"/>
        </w:rPr>
      </w:pPr>
      <w:r>
        <w:rPr>
          <w:b/>
          <w:bCs w:val="false"/>
        </w:rPr>
        <w:t>TEST SPRAWNOŚCI FIZYCZNEJ LUDWIKA DENISIUKA</w:t>
      </w:r>
    </w:p>
    <w:p>
      <w:pPr>
        <w:pStyle w:val="TextBodyIndent"/>
        <w:ind w:firstLine="12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firstLine="1260"/>
        <w:rPr/>
      </w:pPr>
      <w:r>
        <w:rPr/>
        <w:t xml:space="preserve">Bateria testów zaproponowana przez Ludwika Denisiuka była opracowywana dwukrotnie. Pierwszy raz w 1969 roku, następnie po długotrwałych poszukiwaniach i próbach metodologicznych oraz po dodatkowych badaniach uaktualniono punktację w roku 1975. Test ten składa się z pięciu prób, które mierzą: szybkość, zwinność, siłę, moc i wytrzymałość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PRÓBA SZYBKOŚCI –</w:t>
      </w:r>
      <w:r>
        <w:rPr/>
        <w:t xml:space="preserve"> biegi krótkie</w:t>
      </w:r>
    </w:p>
    <w:p>
      <w:pPr>
        <w:pStyle w:val="TextBodyIndent"/>
        <w:rPr/>
      </w:pPr>
      <w:r>
        <w:rPr/>
        <w:t>Bieg na 30 m dla dzieci z klas I-III, dzieci klas IV do wyboru bieg na 30 m lub 40 m, dzieci klas V do wyboru 40 m albo 60 m. Od VI klasy obowiązuje bieg na 60 m. Bieg wykonuje się indywidualnie, w butach bez kolców, ze startu wysokiego, a czas biegu mierzy się z dokładnością do 0,1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PRÓBA ZWINNOŚCI </w:t>
      </w:r>
      <w:r>
        <w:rPr/>
        <w:t>– bieg z przewrotem na materacu</w:t>
      </w:r>
    </w:p>
    <w:p>
      <w:pPr>
        <w:pStyle w:val="TextBodyIndent"/>
        <w:rPr/>
      </w:pPr>
      <w:r>
        <w:rPr/>
        <w:t xml:space="preserve">Na sali gimnastycznej zaznaczamy linię startu, która jest jednocześnie linią mety. </w:t>
        <w:br/>
        <w:t>W odległości 5 m od tej linii ustawiamy chorągiewkę, następną stawiamy 15 m od linii startu i wykreślamy równoległą do niej linię półmetka. Pomiędzy chorągiewkami na środku kładziemy materac. Sposób wykonania: na dany sygnał uczeń biegnie ze startu wysokiego do pierwszej chorągiewki, okrąża ją nie dotykając, dobiega do materaca, tu wykonuje przewrót w przód. Dalej biegnie do drugiej chorągiewki, okrąża ją, przyjmuje pozycję „na czworakach”, stawia przynajmniej jedną rękę na linii i w drodze powrotnej biegnie na czworakach do materaca, na którym znów wykonuje przewrót w przód. Po przewrocie wstaje i normalnie biegnie do pierwszej chorągiewki, którą okrąża nie dotykając jej i dobiega do mety. Czas próby mierzy się z dokładnością do 0,1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PRÓBA SIŁY –</w:t>
      </w:r>
      <w:r>
        <w:rPr/>
        <w:t xml:space="preserve"> rzut piłką lekarską znad głowy</w:t>
      </w:r>
    </w:p>
    <w:p>
      <w:pPr>
        <w:pStyle w:val="TextBodyIndent"/>
        <w:rPr/>
      </w:pPr>
      <w:r>
        <w:rPr/>
        <w:t xml:space="preserve">Dla klas I-IV piłki lekarskie jednokilogramowe, od klasy V piłki dwukilogramowe. Sposób wykonania: na podłożu wyznaczamy linię rzutów, ćwiczący staje </w:t>
        <w:br/>
        <w:t xml:space="preserve">w rozkroku o stopach równoległych, trzyma piłkę oburącz, wykonuje zamach ze skłonem tułowia w tył, nogi lekko ugięte i znad głowy wyrzuca ją jak najdalej </w:t>
        <w:br/>
        <w:t xml:space="preserve">w przód. Uczeń ma dwa rzuty próbne i trzy rzuty, które mierzy się z dokładnością do 10 cm. Najdalszy rzut zapisuje się jako wynik prób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PRÓBA MOCY </w:t>
      </w:r>
      <w:r>
        <w:rPr/>
        <w:t>– skok dosiężny lub skok w dal z miejsca</w:t>
      </w:r>
    </w:p>
    <w:p>
      <w:pPr>
        <w:pStyle w:val="TextBodyIndent"/>
        <w:rPr/>
      </w:pPr>
      <w:r>
        <w:rPr/>
        <w:t>Dla zmierzenia mocy wybrano skok w dal z miejsca. Sposób wykonania: badany staje w małym rozkroku, stopami przed wyznaczoną linią, wykonuje lekki przysiad z równoczesnym zamachem obu rąk dołem w tył, po czym wykonuje energiczny wymach rąk w przód, jednocześnie odbijając się od podłoża skacze jak najdalej w przód, na rozłożone cienkie materace. Mierzy się odległość w centymetrach od wyznaczonej linii do najbliższej części stop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PRÓBA WYTRZYMAŁOŚCI </w:t>
      </w:r>
      <w:r>
        <w:rPr/>
        <w:t>– przysiady z wyrzutem nóg lub bieg na 300 m</w:t>
      </w:r>
    </w:p>
    <w:p>
      <w:pPr>
        <w:pStyle w:val="TextBodyIndent"/>
        <w:rPr/>
      </w:pPr>
      <w:r>
        <w:rPr/>
        <w:t>W celu zmierzenia tej cechy wybrano bieg na 300 m. Sposób wykonania: bieg wykonuje się na bieżni lekkoatletycznej, indywidualnie ze startu wysokiego. Czas mierzy się z dokładnością do 0,1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259"/>
        <w:rPr/>
      </w:pPr>
      <w:r>
        <w:rPr/>
        <w:t>Wyniki powyższych prób wyrażone są w różnych jednostkach – centymetrach, liczbie powtórzeń, sekundach. Zostają one przeliczone na punkty według stupunktowej skali opracowanej przez autora testu, zróżnicowanej pod względem wieku i płci badanych, co pozwala porównywać wyniki i obserwować postęp w obrębie danej cech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załącznik 2)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TEST WIADOMOŚCI Z EDUKACJI PROZDROWOTNEJ W KLASIE VI</w:t>
      </w:r>
    </w:p>
    <w:p>
      <w:pPr>
        <w:pStyle w:val="Normal"/>
        <w:spacing w:lineRule="auto" w:line="360"/>
        <w:rPr>
          <w:szCs w:val="20"/>
        </w:rPr>
      </w:pPr>
      <w:r>
        <w:rPr>
          <w:rStyle w:val="StrongEmphasis"/>
          <w:szCs w:val="20"/>
        </w:rPr>
        <w:t>1. Jeżeli z przepisów, znaków, sygnałów i poleceń wynika różny sposób zachowania się, uczestnik ruchu jest obowiązany stosować się do nich w następującej kolejności: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0"/>
        </w:rPr>
      </w:pPr>
      <w:r>
        <w:rPr>
          <w:szCs w:val="20"/>
        </w:rPr>
        <w:t>polecenia, sygnały, przepisy, znaki,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0"/>
        </w:rPr>
      </w:pPr>
      <w:r>
        <w:rPr>
          <w:szCs w:val="20"/>
        </w:rPr>
        <w:t>polecenia, znaki, sygnały, przepisy,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0"/>
        </w:rPr>
      </w:pPr>
      <w:r>
        <w:rPr>
          <w:szCs w:val="20"/>
        </w:rPr>
        <w:t>polecenia, sygnały, znaki, przepisy.</w:t>
      </w:r>
    </w:p>
    <w:p>
      <w:pPr>
        <w:pStyle w:val="Normal"/>
        <w:spacing w:lineRule="auto" w:line="360"/>
        <w:rPr>
          <w:szCs w:val="20"/>
        </w:rPr>
      </w:pPr>
      <w:r>
        <w:rPr>
          <w:rStyle w:val="StrongEmphasis"/>
          <w:szCs w:val="20"/>
        </w:rPr>
        <w:t>2. Z jaką prędkością może poruszać się rowerzysta na drogach publicznych: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0"/>
        </w:rPr>
      </w:pPr>
      <w:r>
        <w:rPr>
          <w:szCs w:val="20"/>
        </w:rPr>
        <w:t>może jechać z prędkością do 20 km/h na terenie zabudowanym i do 30 km/h poza terenem zabudowanym,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0"/>
        </w:rPr>
      </w:pPr>
      <w:r>
        <w:rPr>
          <w:szCs w:val="20"/>
        </w:rPr>
        <w:t>prędkość jazdy jest zależna od marki-typu roweru, np. Wigry - 15 km/h, "góral" - 40 km/h,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0"/>
        </w:rPr>
      </w:pPr>
      <w:r>
        <w:rPr>
          <w:szCs w:val="20"/>
        </w:rPr>
        <w:t>jest obowiązany jechać z prędkością zapewniającą panowanie nad rowerem z uwzględnieniem warunków, w jakich ruch się odbywa np. stan drogi i widoczność, warunki atmosferyczne i natężenie ruchu.</w:t>
      </w:r>
    </w:p>
    <w:p>
      <w:pPr>
        <w:pStyle w:val="Normal"/>
        <w:spacing w:lineRule="auto" w:line="360"/>
        <w:rPr>
          <w:szCs w:val="20"/>
        </w:rPr>
      </w:pPr>
      <w:r>
        <w:rPr>
          <w:rStyle w:val="StrongEmphasis"/>
          <w:szCs w:val="20"/>
        </w:rPr>
        <w:t>3. Na skrzyżowaniach dróg o ruchu okrężnym (rondo) zasada pierwszeństwa przejazdu pojazdów nadjeżdżających z prawej strony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nie obowiązuje; pierwszeństwo ma pojazd znajdujący się na rondzie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nie obowiązuje, jeżeli wszystkie wloty na rondo oznaczono znakiem "ustąp pierwszeństwa przejazdu"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bowiązuje niezależnie od sposobu oznakowania ronda.</w:t>
      </w:r>
    </w:p>
    <w:p>
      <w:pPr>
        <w:pStyle w:val="Normal"/>
        <w:spacing w:lineRule="auto" w:line="360"/>
        <w:rPr>
          <w:szCs w:val="20"/>
        </w:rPr>
      </w:pPr>
      <w:r>
        <w:rPr>
          <w:rStyle w:val="StrongEmphasis"/>
          <w:szCs w:val="20"/>
        </w:rPr>
        <w:t>4. Przy złamaniu kości przedramienia należy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podać poszkodowanemu środki przeciwbólowe,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unieruchomić kończynę</w:t>
      </w:r>
    </w:p>
    <w:p>
      <w:pPr>
        <w:pStyle w:val="Normal"/>
        <w:numPr>
          <w:ilvl w:val="0"/>
          <w:numId w:val="22"/>
        </w:numPr>
        <w:spacing w:lineRule="auto" w:line="360"/>
        <w:rPr>
          <w:szCs w:val="20"/>
        </w:rPr>
      </w:pPr>
      <w:r>
        <w:rPr>
          <w:szCs w:val="20"/>
        </w:rPr>
        <w:t>c)czekać na przybycie lekarza</w:t>
      </w:r>
    </w:p>
    <w:p>
      <w:pPr>
        <w:pStyle w:val="Normal"/>
        <w:spacing w:lineRule="auto" w:line="360"/>
        <w:rPr>
          <w:szCs w:val="20"/>
        </w:rPr>
      </w:pPr>
      <w:r>
        <w:rPr>
          <w:rStyle w:val="StrongEmphasis"/>
          <w:szCs w:val="20"/>
        </w:rPr>
        <w:t>5. Z prawej strony kierujący motorowerem może wyprzedzać:</w:t>
      </w:r>
    </w:p>
    <w:p>
      <w:pPr>
        <w:pStyle w:val="Normal"/>
        <w:numPr>
          <w:ilvl w:val="0"/>
          <w:numId w:val="21"/>
        </w:numPr>
        <w:spacing w:lineRule="auto" w:line="360"/>
        <w:rPr>
          <w:szCs w:val="20"/>
        </w:rPr>
      </w:pPr>
      <w:r>
        <w:rPr>
          <w:szCs w:val="20"/>
        </w:rPr>
        <w:t>innego rowerzystę,</w:t>
      </w:r>
    </w:p>
    <w:p>
      <w:pPr>
        <w:pStyle w:val="Normal"/>
        <w:numPr>
          <w:ilvl w:val="0"/>
          <w:numId w:val="21"/>
        </w:numPr>
        <w:spacing w:lineRule="auto" w:line="360"/>
        <w:rPr>
          <w:szCs w:val="20"/>
        </w:rPr>
      </w:pPr>
      <w:r>
        <w:rPr>
          <w:szCs w:val="20"/>
        </w:rPr>
        <w:t>pieszego,</w:t>
      </w:r>
    </w:p>
    <w:p>
      <w:pPr>
        <w:pStyle w:val="Normal"/>
        <w:numPr>
          <w:ilvl w:val="0"/>
          <w:numId w:val="21"/>
        </w:numPr>
        <w:spacing w:lineRule="auto" w:line="360"/>
        <w:rPr>
          <w:szCs w:val="20"/>
        </w:rPr>
      </w:pPr>
      <w:r>
        <w:rPr>
          <w:szCs w:val="20"/>
        </w:rPr>
        <w:t>uczestnika ruchu sygnalizującego zamiar skrętu w lewo.</w:t>
      </w:r>
    </w:p>
    <w:p>
      <w:pPr>
        <w:pStyle w:val="Normal"/>
        <w:tabs>
          <w:tab w:val="clear" w:pos="708"/>
          <w:tab w:val="left" w:pos="6002" w:leader="none"/>
          <w:tab w:val="left" w:pos="6112" w:leader="none"/>
        </w:tabs>
        <w:spacing w:lineRule="auto" w:line="360"/>
        <w:rPr/>
      </w:pPr>
      <w:r>
        <w:rPr>
          <w:rStyle w:val="StrongEmphasis"/>
          <w:szCs w:val="20"/>
        </w:rPr>
        <w:t>6. Osobę, u której stwierdzimy złamanie kręgosłupa należy:</w:t>
      </w:r>
      <w:r>
        <w:rPr>
          <w:szCs w:val="20"/>
        </w:rPr>
        <w:tab/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" w:leader="none"/>
          <w:tab w:val="left" w:pos="6002" w:leader="none"/>
          <w:tab w:val="left" w:pos="6097" w:leader="none"/>
        </w:tabs>
        <w:spacing w:lineRule="auto" w:line="360"/>
        <w:rPr>
          <w:szCs w:val="20"/>
        </w:rPr>
      </w:pPr>
      <w:r>
        <w:rPr>
          <w:szCs w:val="20"/>
        </w:rPr>
        <w:t>wyprostować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" w:leader="none"/>
          <w:tab w:val="left" w:pos="6002" w:leader="none"/>
          <w:tab w:val="left" w:pos="6097" w:leader="none"/>
        </w:tabs>
        <w:spacing w:lineRule="auto" w:line="360"/>
        <w:rPr>
          <w:szCs w:val="20"/>
        </w:rPr>
      </w:pPr>
      <w:r>
        <w:rPr>
          <w:szCs w:val="20"/>
        </w:rPr>
        <w:t>wyprostować i ułożyć na płaskiej powierzchni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" w:leader="none"/>
          <w:tab w:val="left" w:pos="6002" w:leader="none"/>
          <w:tab w:val="left" w:pos="6097" w:leader="none"/>
        </w:tabs>
        <w:spacing w:lineRule="auto" w:line="360"/>
        <w:rPr>
          <w:szCs w:val="20"/>
        </w:rPr>
      </w:pPr>
      <w:r>
        <w:rPr>
          <w:szCs w:val="20"/>
        </w:rPr>
        <w:t>pozostawić w pozycji, w jakiej się ją zastało, do przybycia pogotowia.</w:t>
        <w:tab/>
      </w:r>
    </w:p>
    <w:p>
      <w:pPr>
        <w:pStyle w:val="Normal"/>
        <w:spacing w:lineRule="auto" w:line="360"/>
        <w:rPr>
          <w:szCs w:val="20"/>
        </w:rPr>
      </w:pPr>
      <w:r>
        <w:rPr>
          <w:rStyle w:val="StrongEmphasis"/>
          <w:szCs w:val="20"/>
        </w:rPr>
        <w:t>7. Trzeci stopień oparzenia to: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0"/>
        </w:rPr>
      </w:pPr>
      <w:r>
        <w:rPr>
          <w:szCs w:val="20"/>
        </w:rPr>
        <w:t>uszkodzona skóra właściwa,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0"/>
        </w:rPr>
      </w:pPr>
      <w:r>
        <w:rPr>
          <w:szCs w:val="20"/>
        </w:rPr>
        <w:t>uszkodzony naskórek,</w:t>
      </w:r>
    </w:p>
    <w:p>
      <w:pPr>
        <w:pStyle w:val="Normal"/>
        <w:numPr>
          <w:ilvl w:val="0"/>
          <w:numId w:val="17"/>
        </w:numPr>
        <w:spacing w:lineRule="auto" w:line="360"/>
        <w:rPr>
          <w:rStyle w:val="StrongEmphasis"/>
          <w:szCs w:val="20"/>
        </w:rPr>
      </w:pPr>
      <w:r>
        <w:rPr>
          <w:szCs w:val="20"/>
        </w:rPr>
        <w:t>uszkodzona tkanka wraz ze strukturami dodatkowymi.</w:t>
      </w:r>
    </w:p>
    <w:p>
      <w:pPr>
        <w:pStyle w:val="Normal"/>
        <w:spacing w:lineRule="auto" w:line="360"/>
        <w:rPr>
          <w:szCs w:val="20"/>
        </w:rPr>
      </w:pPr>
      <w:r>
        <w:rPr>
          <w:rStyle w:val="StrongEmphasis"/>
          <w:szCs w:val="20"/>
        </w:rPr>
        <w:t>8. Przy opatrywaniu rany ciętej należy: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0"/>
        </w:rPr>
      </w:pPr>
      <w:r>
        <w:rPr>
          <w:szCs w:val="20"/>
        </w:rPr>
        <w:t>przemyć ją szarym mydłem,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0"/>
        </w:rPr>
      </w:pPr>
      <w:r>
        <w:rPr>
          <w:szCs w:val="20"/>
        </w:rPr>
        <w:t>polać jodyną,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0"/>
        </w:rPr>
      </w:pPr>
      <w:r>
        <w:rPr>
          <w:szCs w:val="20"/>
        </w:rPr>
        <w:t>polać spirytusem.</w:t>
      </w:r>
    </w:p>
    <w:p>
      <w:pPr>
        <w:pStyle w:val="Normal"/>
        <w:spacing w:lineRule="auto" w:line="360"/>
        <w:rPr>
          <w:szCs w:val="20"/>
        </w:rPr>
      </w:pPr>
      <w:r>
        <w:rPr>
          <w:rStyle w:val="StrongEmphasis"/>
          <w:szCs w:val="20"/>
        </w:rPr>
        <w:t>9. Pięć uciśnięć mostka, jedno wdmuchnięcie powietrza, pięć uciśnięć mostka itd. to sposób prowadzenia reanimacji przez: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0"/>
        </w:rPr>
      </w:pPr>
      <w:r>
        <w:rPr>
          <w:szCs w:val="20"/>
        </w:rPr>
        <w:t>jednego ratownika,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0"/>
        </w:rPr>
      </w:pPr>
      <w:r>
        <w:rPr>
          <w:szCs w:val="20"/>
        </w:rPr>
        <w:t>dwóch ratowników,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0"/>
        </w:rPr>
      </w:pPr>
      <w:r>
        <w:rPr>
          <w:szCs w:val="20"/>
        </w:rPr>
        <w:t>trzech ratowników.</w:t>
      </w:r>
    </w:p>
    <w:p>
      <w:pPr>
        <w:pStyle w:val="Normal"/>
        <w:spacing w:lineRule="auto" w:line="360"/>
        <w:rPr>
          <w:szCs w:val="20"/>
        </w:rPr>
      </w:pPr>
      <w:r>
        <w:rPr>
          <w:rStyle w:val="StrongEmphasis"/>
          <w:szCs w:val="20"/>
        </w:rPr>
        <w:t>10. Jeżeli w ranie tkwi duże ciało obce, to należy:</w:t>
      </w:r>
    </w:p>
    <w:p>
      <w:pPr>
        <w:pStyle w:val="Normal"/>
        <w:numPr>
          <w:ilvl w:val="0"/>
          <w:numId w:val="23"/>
        </w:numPr>
        <w:spacing w:lineRule="auto" w:line="360"/>
        <w:rPr>
          <w:szCs w:val="20"/>
        </w:rPr>
      </w:pPr>
      <w:r>
        <w:rPr>
          <w:szCs w:val="20"/>
        </w:rPr>
        <w:t>usunąć je i założyć opatrunek,</w:t>
      </w:r>
    </w:p>
    <w:p>
      <w:pPr>
        <w:pStyle w:val="Normal"/>
        <w:numPr>
          <w:ilvl w:val="0"/>
          <w:numId w:val="23"/>
        </w:numPr>
        <w:spacing w:lineRule="auto" w:line="360"/>
        <w:rPr>
          <w:szCs w:val="20"/>
        </w:rPr>
      </w:pPr>
      <w:r>
        <w:rPr>
          <w:szCs w:val="20"/>
        </w:rPr>
        <w:t>nie ruszać go, tylko zabezpieczyć, aby nie zmieniało swego położenia, a rannego zawieźć do szpitala,</w:t>
      </w:r>
    </w:p>
    <w:p>
      <w:pPr>
        <w:pStyle w:val="Normal"/>
        <w:numPr>
          <w:ilvl w:val="0"/>
          <w:numId w:val="23"/>
        </w:numPr>
        <w:spacing w:lineRule="auto" w:line="360"/>
        <w:rPr>
          <w:szCs w:val="20"/>
        </w:rPr>
      </w:pPr>
      <w:r>
        <w:rPr>
          <w:szCs w:val="20"/>
        </w:rPr>
        <w:t>usunąć je, a poszkodowanego zawieźć do szpitala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1. Wymień podstawowe zasady higieny podczas spożywania posiłków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Podaj podstawowe składniki odżywcze znajdujące się w pożywieniu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3. Podaj numery telefonów alarmowych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0"/>
        </w:rPr>
      </w:pPr>
      <w:r>
        <w:rPr>
          <w:szCs w:val="20"/>
        </w:rPr>
        <w:t>pogotowia ratunkowego 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0"/>
        </w:rPr>
      </w:pPr>
      <w:r>
        <w:rPr>
          <w:szCs w:val="20"/>
        </w:rPr>
        <w:t>straży pożarnej 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0"/>
        </w:rPr>
      </w:pPr>
      <w:r>
        <w:rPr>
          <w:szCs w:val="20"/>
        </w:rPr>
        <w:t>policji 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0"/>
        </w:rPr>
      </w:pPr>
      <w:r>
        <w:rPr>
          <w:szCs w:val="20"/>
        </w:rPr>
        <w:t>międzynarodowy numer ratunkowy ..............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14</w:t>
      </w:r>
      <w:r>
        <w:rPr>
          <w:szCs w:val="20"/>
        </w:rPr>
        <w:t xml:space="preserve">. </w:t>
      </w:r>
      <w:r>
        <w:rPr>
          <w:b/>
          <w:bCs/>
          <w:szCs w:val="20"/>
        </w:rPr>
        <w:t xml:space="preserve">Co oznacza pojęcie </w:t>
      </w:r>
      <w:r>
        <w:rPr>
          <w:b/>
          <w:bCs/>
          <w:i/>
          <w:iCs/>
          <w:szCs w:val="20"/>
        </w:rPr>
        <w:t>fair – play?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5. Kogo określa się mianem „sprawny inaczej”?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16. Podaj trzy ujemne skutki palenia papierosów: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7. Podaj trzy ujemne skutki zażywania środków dopingujących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</w:t>
      </w:r>
    </w:p>
    <w:sectPr>
      <w:footerReference w:type="default" r:id="rId5"/>
      <w:type w:val="nextPage"/>
      <w:pgSz w:w="11906" w:h="16838"/>
      <w:pgMar w:left="900" w:right="1418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26"/>
        </w:tabs>
        <w:ind w:left="306" w:hanging="34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03:00Z</dcterms:created>
  <dc:creator>Jaro i Ania</dc:creator>
  <dc:description/>
  <cp:keywords/>
  <dc:language>en-US</dc:language>
  <cp:lastModifiedBy>zbych</cp:lastModifiedBy>
  <cp:lastPrinted>2004-09-05T17:12:00Z</cp:lastPrinted>
  <dcterms:modified xsi:type="dcterms:W3CDTF">2018-09-08T22:03:00Z</dcterms:modified>
  <cp:revision>2</cp:revision>
  <dc:subject/>
  <dc:title>SZKOŁA PODSTAWOWA NR 6</dc:title>
</cp:coreProperties>
</file>