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DANE DOTYCZĄCE PLACÓWEK SZKOLNYCH I PRZEDSZKOL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7"/>
        <w:gridCol w:w="5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NABYWC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ODBIOR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Gmina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Rynek1  43-430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NIP: 548 240 49 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Szkoła Podstawowa Nr 1 im. Gustawa Morcinka w Sko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ul. Adama Mickiewicza 11, 43-430 Skocz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Gmina Skocz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Rynek1  43-430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NIP: 548 240 49 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Szkoła Podstawow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im. Jana Pawła II w Sko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ul. Osiedlowa 1, 43-430 Skocz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Gmina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Rynek1  43-430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NIP: 548 240 49 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Zespół Szkolno-Przedszkolny w Kiczy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Kiczyce, ul. Długa 52, 43-430 Skocz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Gmina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Rynek1  43-430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NIP: 548 240 49 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Szkoła Podstawowa im. Karola Miarki w Ochabach Ma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ul. Ludwika Krzempka 2, 43-430 Ochaby Mał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Gmina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Rynek1  43-430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NIP: 548 240 49 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Zespół Szkolno-Przedszkolny w Pogór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Pogórze, ul. Zamek 8, 34-430 Skocz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Gmina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Rynek1  43-430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NIP: 548 240 49 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Szkoła Podstawowa Nr 8 im. Krystyny Bochenek w Sko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ul. Gustawa Morcinka 20, 43-430 Skocz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Gmina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Rynek1  43-430 Skoc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NIP: 548 240 49 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Szkoła Podstawowa im. Zofii Kossak w Pierść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>ul. Jerzego Tomanka 8, 43-430 Pierście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2:00Z</dcterms:created>
  <dc:creator>User</dc:creator>
  <dc:description/>
  <cp:keywords/>
  <dc:language>en-US</dc:language>
  <cp:lastModifiedBy>zbych</cp:lastModifiedBy>
  <dcterms:modified xsi:type="dcterms:W3CDTF">2018-09-08T22:02:00Z</dcterms:modified>
  <cp:revision>2</cp:revision>
  <dc:subject/>
  <dc:title>DANE DOTYCZĄCE PLACÓWEK SZKOLNYCH I PRZEDSZKOLNYCH</dc:title>
</cp:coreProperties>
</file>