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REGULAMIN</w:t>
        <w:br/>
        <w:t>II GP SZACHOWEGO SZKÓŁ PODSTAWOWYCH</w:t>
        <w:br/>
        <w:t>„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CZTERY PORY ROKU Z SZACHAM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Cel rozgrywek</w:t>
        <w:br/>
        <w:tab/>
      </w:r>
      <w:r>
        <w:rPr>
          <w:rFonts w:cs="Times New Roman" w:ascii="Times New Roman" w:hAnsi="Times New Roman"/>
          <w:sz w:val="32"/>
          <w:szCs w:val="32"/>
        </w:rPr>
        <w:t>Popularyzacja gry szachowej wśród dzieci i młodzieży szkół podstawowych Gminy Skocz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Organizatorzy</w:t>
      </w:r>
      <w:r>
        <w:rPr>
          <w:rFonts w:cs="Times New Roman" w:ascii="Times New Roman" w:hAnsi="Times New Roman"/>
          <w:sz w:val="32"/>
          <w:szCs w:val="32"/>
        </w:rPr>
        <w:br/>
        <w:tab/>
        <w:t>* Szkoła Podstawowa Nr 3 im. Jana Pawła II w Skoczowie</w:t>
        <w:br/>
        <w:tab/>
        <w:t>* Skoczowski Ośrodek Sportu i Rekreacj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Termin i miejsce rozgrywek</w:t>
        <w:br/>
      </w:r>
      <w:r>
        <w:rPr>
          <w:rFonts w:cs="Times New Roman" w:ascii="Times New Roman" w:hAnsi="Times New Roman"/>
          <w:sz w:val="32"/>
          <w:szCs w:val="32"/>
        </w:rPr>
        <w:tab/>
        <w:t>Pierwsze zawody odbędą się 3 grudnia 2019 roku o godz. 15.30.</w:t>
        <w:br/>
        <w:tab/>
        <w:t>Turniej zostanie rozegrany w auli Szkoły Podstawowej Nr 3 im. Jana Pawła II w Skoczowie.</w:t>
        <w:br/>
        <w:tab/>
        <w:t>Terminy pozostałych sesji turniejowych podane zostaną w późniejszym terminie (luty, kwiecień, czerwiec 2020 rok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Uczestnictwo</w:t>
        <w:br/>
      </w:r>
      <w:r>
        <w:rPr>
          <w:rFonts w:cs="Times New Roman" w:ascii="Times New Roman" w:hAnsi="Times New Roman"/>
          <w:sz w:val="32"/>
          <w:szCs w:val="32"/>
        </w:rPr>
        <w:tab/>
        <w:t>W rozgrywkach może uczestniczyć każdy uczeń szkoły podstawowej z Gminy Skoczów (rocznik 2012-2005) z tym, że do punktacji drużynowej zaliczane będą po dwie najlepsze osoby</w:t>
        <w:br/>
        <w:t>z każdej kategorii.</w:t>
        <w:br/>
        <w:t xml:space="preserve">Zgłoszenia do turnieju należy przysyłać na adres mailowy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iowed@wp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najpóźniej do poniedziałku (dzień przed zawodami) do godziny 9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 System i tempo rozgrywek</w:t>
      </w:r>
      <w:r>
        <w:rPr>
          <w:rFonts w:cs="Times New Roman" w:ascii="Times New Roman" w:hAnsi="Times New Roman"/>
          <w:sz w:val="32"/>
          <w:szCs w:val="32"/>
        </w:rPr>
        <w:br/>
        <w:tab/>
        <w:t>5.1 Rozegrane zostaną 4 punktowane sesje turniejowe.</w:t>
        <w:br/>
        <w:tab/>
        <w:t>5.2 W ramach każdej sesji rozegrane zostaną trzy turnieje:</w:t>
        <w:br/>
        <w:tab/>
        <w:tab/>
        <w:t>a). Turniej A – dzieci z klas 1-3 (rocznik 2012-2010);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32"/>
          <w:szCs w:val="32"/>
        </w:rPr>
        <w:t>b). Turniej B – dzieci z klas 4-6 (rocznik 2009-2008);</w:t>
        <w:br/>
        <w:t>c). Turniej C – młodzież z klas 7-8 (rocznik 2007-2005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Uwaga! W przypadku udziału małej liczby zawodników sędzia główny może podjąć decyzję o mniejszej ilości turniejów.</w:t>
        <w:br/>
      </w:r>
      <w:r>
        <w:rPr>
          <w:rFonts w:cs="Times New Roman" w:ascii="Times New Roman" w:hAnsi="Times New Roman"/>
          <w:sz w:val="32"/>
          <w:szCs w:val="32"/>
        </w:rPr>
        <w:tab/>
        <w:t>5.3 Turnieje rozgrywane będą systemem szwajcarskim na dystansie 6 rund.</w:t>
        <w:br/>
        <w:tab/>
        <w:t>5.4 Tempo gry – 10 minut na partię dla zawodnika.</w:t>
        <w:br/>
        <w:tab/>
        <w:t>5.5 Gdyby z różnych przyczyn część partii rozgrywana była nie na zegarach oraz nie zakończyła się w regulaminowym czasie, o jej wyniku zadecyduje (po analizie) sędz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Punktacja i ocena wyników</w:t>
      </w:r>
      <w:r>
        <w:rPr>
          <w:rFonts w:cs="Times New Roman" w:ascii="Times New Roman" w:hAnsi="Times New Roman"/>
          <w:sz w:val="32"/>
          <w:szCs w:val="32"/>
        </w:rPr>
        <w:br/>
        <w:tab/>
        <w:t>6.1 Wyniki partii oceniane są następująco: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  <w:tab/>
      </w:r>
      <w:r>
        <w:rPr>
          <w:rFonts w:cs="Times New Roman" w:ascii="Times New Roman" w:hAnsi="Times New Roman"/>
          <w:sz w:val="32"/>
          <w:szCs w:val="32"/>
        </w:rPr>
        <w:t>a). wygrana  – 1 pkt.;</w:t>
        <w:br/>
        <w:t xml:space="preserve">         </w:t>
        <w:tab/>
        <w:t>b). remis    – 0,5 pkt.;</w:t>
        <w:br/>
        <w:tab/>
        <w:tab/>
        <w:t>c). przegrana – 0 pkt.</w:t>
        <w:br/>
        <w:tab/>
        <w:t>6.2 Kolejność miejsc w Turniejach A, B, C w poszczególnych sesjach ustala się według następujących kryteriów:</w:t>
        <w:br/>
        <w:tab/>
        <w:tab/>
        <w:t>a). liczba zdobytych punktów;</w:t>
        <w:br/>
        <w:tab/>
        <w:tab/>
        <w:t>b). punktacja średnia Buchholza;</w:t>
        <w:br/>
        <w:tab/>
        <w:tab/>
        <w:t>c). punktacja pełna Buchholza;</w:t>
        <w:br/>
        <w:tab/>
        <w:tab/>
        <w:t>d). liczba zwycięstw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6.3 O wyniku indywidualnym w całym cyklu GP decyduje suma zdobytych przez zawodników miejsc w poszczególnych sesjach. Obowiązuje punktacja – 1 miejsce w sesji 24 pkt., 2 miejsce w sesji 22 pkt., 3 miejsce 20 pkt., 4 miejsce 18 pkt., 5 miejsce 17 pkt. i dalej o jeden punkt mniej za niższe zdobyte miejsce.</w:t>
        <w:br/>
        <w:t xml:space="preserve">        6.4 O wyniku drużyny (Szkoły) w całym turnieju decydują miejsca dwóch najlepszych zawodników w Turnieju A, B i C zamienione na punkty liczone według zasady z punktu 6.3.</w:t>
        <w:br/>
        <w:t xml:space="preserve">        Uwaga! W przypadku, gdyby powyższe kryteria okazały się identyczne, to o miejscach medalowych w cały cyklu GP decyduje wyższa lokata w ostatniej sesji turniejowej (ewentualnie przedostatniej itd.) natomiast pozostałe miejsca są dziel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Nagrody</w:t>
        <w:br/>
      </w:r>
      <w:r>
        <w:rPr>
          <w:rFonts w:cs="Times New Roman" w:ascii="Times New Roman" w:hAnsi="Times New Roman"/>
          <w:sz w:val="32"/>
          <w:szCs w:val="32"/>
        </w:rPr>
        <w:tab/>
        <w:t>7.1 Trzy najlepsze szkoły w końcowej klasyfikacji otrzymają puchary.</w:t>
        <w:br/>
        <w:tab/>
        <w:t>7.2 Każda szkoła startująca w końcowej klasyfikacji otrzyma pamiątkowy dyplom.</w:t>
        <w:br/>
        <w:tab/>
        <w:t>7.3 Po trzech najlepszych zawodników w końcowej klasyfikacji w każdej kategorii wiekowej (Turniej A, B, C) otrzyma pamiątkowe statuetki i dyplomy.</w:t>
        <w:br/>
        <w:tab/>
        <w:t>7.4 W każdej sesji turniejowej po trzech najlepszych zawodników w każdej kategorii otrzyma pamiątkowe medale i dyplomy.</w:t>
        <w:br/>
        <w:tab/>
        <w:t>7.5 Każdy startujący w sesji otrzyma pamiątkowy dypl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. Sędziowie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8.1 W cyklu zawodów </w:t>
      </w:r>
      <w:r>
        <w:rPr>
          <w:rFonts w:cs="Times New Roman" w:ascii="Times New Roman" w:hAnsi="Times New Roman"/>
          <w:i/>
          <w:sz w:val="32"/>
          <w:szCs w:val="32"/>
        </w:rPr>
        <w:t>„Cztery pory roku z szachami”</w:t>
      </w:r>
      <w:r>
        <w:rPr>
          <w:rFonts w:cs="Times New Roman" w:ascii="Times New Roman" w:hAnsi="Times New Roman"/>
          <w:sz w:val="32"/>
          <w:szCs w:val="32"/>
        </w:rPr>
        <w:t xml:space="preserve"> sędzią głównym będzie Piotr Piotrowski.</w:t>
        <w:br/>
        <w:t xml:space="preserve">        8.2 Sędzia główny ma prawo usunąć z sali turniejowej każdą osobę, która rozmawia z zawodnikami podczas gry, głośno zachowuje się na sali, względnie ingeruje w przebieg g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. Finansowanie zawodów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9.1 Koszty uczestnictwa w zawodach </w:t>
      </w:r>
      <w:r>
        <w:rPr>
          <w:rFonts w:cs="Times New Roman" w:ascii="Times New Roman" w:hAnsi="Times New Roman"/>
          <w:i/>
          <w:sz w:val="32"/>
          <w:szCs w:val="32"/>
        </w:rPr>
        <w:t>„Cztery pory roku</w:t>
        <w:br/>
        <w:t>z szachami”</w:t>
      </w:r>
      <w:r>
        <w:rPr>
          <w:rFonts w:cs="Times New Roman" w:ascii="Times New Roman" w:hAnsi="Times New Roman"/>
          <w:sz w:val="32"/>
          <w:szCs w:val="32"/>
        </w:rPr>
        <w:t xml:space="preserve"> ponoszą szkoły lub sami zainteresowani.</w:t>
        <w:br/>
        <w:t xml:space="preserve">        9.2 Koszty organizacyjne i koszty medali, pucharów i dyplomów ponoszą organizatorz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. Ustalenia końcowe</w:t>
        <w:br/>
      </w:r>
      <w:r>
        <w:rPr>
          <w:rFonts w:cs="Times New Roman" w:ascii="Times New Roman" w:hAnsi="Times New Roman"/>
          <w:sz w:val="32"/>
          <w:szCs w:val="32"/>
        </w:rPr>
        <w:t xml:space="preserve">      10.1 Sprzęt szachowy i zegary zapewniają organizatorzy.</w:t>
        <w:br/>
        <w:t xml:space="preserve">      10.2 Obowiązują przepisy zawarte w Kodeksie Szachowym.</w:t>
        <w:br/>
        <w:t xml:space="preserve">      10.3 Przewidywany czas trwania jednej sesji turniejowej 3 godziny.</w:t>
        <w:br/>
        <w:t xml:space="preserve">      10.4 Wszyscy uczestnicy ubezpieczają się we własnym zakresie.</w:t>
        <w:br/>
        <w:t xml:space="preserve">      10.5 Uczestnicy zgłaszając się do zawodów wyrażają zgodę na przetwarzanie swoich danych w celu stworzenia listy wyników. Wyrażają również zgodę na robienie zdjęć podczas gry dla materiałów prasowych.</w:t>
        <w:br/>
        <w:t xml:space="preserve">      10.6 Każdy uczestnik zawodów zobowiązany jest do posiadania obuwia zmiennego.</w:t>
        <w:br/>
        <w:t xml:space="preserve">      10.7 Prawo interpretacji niniejszego regulaminu należy do Organizatora, a podczas trwania rozgrywek do sędziego główneg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ędzia główny:</w:t>
        <w:tab/>
        <w:tab/>
        <w:tab/>
        <w:tab/>
        <w:tab/>
        <w:tab/>
        <w:tab/>
        <w:t>Organizatorz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Piotr Piotrowski</w:t>
        <w:tab/>
        <w:tab/>
        <w:tab/>
        <w:tab/>
        <w:tab/>
        <w:tab/>
        <w:tab/>
        <w:t>SP-3 i SOSiR</w:t>
      </w:r>
      <w:r>
        <w:rPr>
          <w:rFonts w:cs="Times New Roman" w:ascii="Times New Roman" w:hAnsi="Times New Roman"/>
          <w:i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wed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5:00Z</dcterms:created>
  <dc:creator>User</dc:creator>
  <dc:description/>
  <dc:language>en-US</dc:language>
  <cp:lastModifiedBy>User</cp:lastModifiedBy>
  <dcterms:modified xsi:type="dcterms:W3CDTF">2019-11-15T08:46:00Z</dcterms:modified>
  <cp:revision>1</cp:revision>
  <dc:subject/>
  <dc:title/>
</cp:coreProperties>
</file>