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10.09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  <w:t>WSPÓŁZAWODNICTWA SPORTOWEGO DZIECI I MŁODZIEŻY SZKÓŁ,</w:t>
      </w:r>
    </w:p>
    <w:p>
      <w:pPr>
        <w:pStyle w:val="Normal"/>
        <w:jc w:val="center"/>
        <w:rPr/>
      </w:pPr>
      <w:r>
        <w:rPr/>
        <w:t>MIAST / GMIN NA SZCZEBLU POWIATOWYM O PUCHAR STAROSTY</w:t>
      </w:r>
    </w:p>
    <w:p>
      <w:pPr>
        <w:pStyle w:val="Normal"/>
        <w:jc w:val="center"/>
        <w:rPr/>
      </w:pPr>
      <w:r>
        <w:rPr/>
        <w:t>POWIATU CIESZYŃSKI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.1</w:t>
      </w:r>
    </w:p>
    <w:p>
      <w:pPr>
        <w:pStyle w:val="Normal"/>
        <w:rPr/>
      </w:pPr>
      <w:r>
        <w:rPr>
          <w:b/>
          <w:bCs/>
        </w:rPr>
        <w:t>Założenia ogólne</w:t>
      </w:r>
      <w:r>
        <w:rPr/>
        <w:t>.</w:t>
      </w:r>
      <w:r>
        <w:rPr>
          <w:b/>
        </w:rPr>
        <w:t>Pkt1</w:t>
      </w:r>
      <w:r>
        <w:rPr/>
        <w:t>. Współzawodnictwem sportowym objęte są  dzieci oraz młodzież ze szkół podstawowych, gimnazjalnych i ponadpodstawowych oraz miasta i gminy Powiatu Cieszyńskiego. Do punktacji zalicza się wyniki z zawodów miejskich i gminnych, eliminacji grupowych oraz finałów powiatowych, z dyscyplin sportowych ujętych w kalendarzu P SZS w Cieszynie wg regulaminów ŚL SZS w Katowicach oraz P SZS w Cieszynie , uzyskane przez dziewczęta i chłopców.</w:t>
      </w:r>
    </w:p>
    <w:p>
      <w:pPr>
        <w:pStyle w:val="Normal"/>
        <w:ind w:firstLine="708"/>
        <w:rPr/>
      </w:pPr>
      <w:r>
        <w:rPr>
          <w:b/>
        </w:rPr>
        <w:t>Pkt2</w:t>
      </w:r>
      <w:r>
        <w:rPr/>
        <w:t xml:space="preserve">. Zawody powiatowe poprzedzają zawody szczebla miejskiego i gminnego oraz eliminacje grupowe w mini-grach /Igrzyska Dzieci/ i grach zespołowych /Igrzyska Młodzieży oraz Licealiadzie/ nie dotyczy piłki siatkowej plażowej.                                                                     </w:t>
        <w:tab/>
      </w:r>
      <w:r>
        <w:rPr>
          <w:b/>
        </w:rPr>
        <w:t>Pkt3</w:t>
      </w:r>
      <w:r>
        <w:rPr/>
        <w:t>. W eliminacjach grupowych szkół podstawowych do zawodów powiatowych rywalizują szkoły z dwunastu miast/gmin, z podziałem terytorialnie na trzy grupy. Pierwsza grupa to  Cieszyn , Dębowiec, Hażlach i Zebrzydowice, druga grupa to  Chybie, Brenna, Skoczów i Strumień oraz w trzeciej grupie rywalizują  Goleszów, Istebna, Ustroń i Wisła, oddzielnie Igrzyska Dzieci w mini-grach zespołowych, oddzielnie igrzyska młodzieży w grach zespołowych. W grupie I i II  przy pięciu zespołach zawody powinny odbywać się wg zasady: w dwóch podgrupach z udziałem dwóch i trzech zespołów /losowanie/, każdy z każdym, zwycięzcy podgrup grają o pierwsze  miejsce i awans do finału powiatowego, drużyny które zajmą drugie miejsca grają o trzecie miejsce, zespół który w podgrupie zajmie trzecie miejsce sklasyfikowany zostanie na piątym miejscu. W licealiadzie/szkoły ponadpodstawowe/ w trzech grupach w grach zespołowych. Pierwszą i drugą grupę tworzą szkoły ponadpodstawowe z Cieszyna, w trzeciej grupie rywalizują szkoły ze Skoczowa, Międzyświecia, Ustronia, Wisły i Istebnej. Do finału kwalifikują się zwycięzcy z poszczególnych grup oddzielnie  Igrzyska Dzieci oddzielnie Igrzyska Młodzieży i Licealiady. W pozostałych dyscyplinach sportowych uczestniczy we współzawodnictwie po jednym zespole dziewcząt i chłopców ze szkół podstawowych Igrzyska Dzieci oddzielnie Igrzyska Młodzieży z zawodów miejskich/gminnych, oraz po jednym zespole dziewcząt i chłopców ze szkół ponadpodstawowych Licealiada.</w:t>
      </w:r>
    </w:p>
    <w:p>
      <w:pPr>
        <w:pStyle w:val="Normal"/>
        <w:ind w:firstLine="708"/>
        <w:rPr/>
      </w:pPr>
      <w:r>
        <w:rPr>
          <w:b/>
        </w:rPr>
        <w:t>Pkt4</w:t>
      </w:r>
      <w:r>
        <w:rPr/>
        <w:t>. Organizatorzy zawodów miejskich/gminnych oraz eliminacji grupowych  sporządzają komunikat  zawierający wyniki spotkań oraz klasyfikację drużyn , po czym przekazują go niezwłocznie do P SZS , powiadamiają gospodarzy zawodów powiatowych minimum na trzy dni przed zawodami o udziale mistrza grupy /Igrzyska Dzieci, Igrzyska Młodzieży i Licealiady/  w finale powiatowym.</w:t>
      </w:r>
    </w:p>
    <w:p>
      <w:pPr>
        <w:pStyle w:val="Normal"/>
        <w:ind w:firstLine="708"/>
        <w:rPr/>
      </w:pPr>
      <w:r>
        <w:rPr>
          <w:b/>
        </w:rPr>
        <w:t>Pkt5</w:t>
      </w:r>
      <w:r>
        <w:rPr/>
        <w:t>. Do zawodów grupowych / mini gry zespołowe/ oraz do zawodów powiatowych / pozostałe dyscypliny sportowe / Igrzyska Dzieci</w:t>
      </w:r>
      <w:r>
        <w:rPr>
          <w:b/>
        </w:rPr>
        <w:t xml:space="preserve"> </w:t>
      </w:r>
      <w:r>
        <w:rPr/>
        <w:t>kwalifikuje się: jeden zespół szkolny dziewcząt i chłopców do pięciu zespołów które brały udział w zawodach miejskich/gminnych, oraz dwa zespoły szkolne z sześciu i więcej zespołów które brały udział w zawodach miejskich/ gminnych Igrzyska Młodzieży kwalifikuje się jeden zespół szkolny z zawodów miejskich/gminnych do zawodów grupowych i finałów powiatowych. Warunkiem uczestniczenia zespołów w zawodach grupowych i finałach powiatowych jest protokół z rozegrania zawodów miejskich/gminnych, przesłany przez Organizatora Miejsko/Gminnego do    P SZS w Cieszynie, przed terminem rozegrania zawodów grupowych lub finałów powiatowych.</w:t>
      </w:r>
    </w:p>
    <w:p>
      <w:pPr>
        <w:pStyle w:val="Normal"/>
        <w:ind w:firstLine="708"/>
        <w:rPr/>
      </w:pPr>
      <w:r>
        <w:rPr>
          <w:b/>
        </w:rPr>
        <w:t>Pkt6</w:t>
      </w:r>
      <w:r>
        <w:rPr/>
        <w:t>. Finały powiatowe w mini-grach i grach zespołowych rozgrywane są z udziałem trzech zespołów systemem „każdy z każdym”/Igrzyska Dzieci, Igrzyska Młodzieży oraz Licealiada / według klucza 1-2, 2-3, 3-1.</w:t>
      </w:r>
    </w:p>
    <w:p>
      <w:pPr>
        <w:pStyle w:val="Heading1"/>
        <w:ind w:firstLine="708"/>
        <w:rPr/>
      </w:pPr>
      <w:r>
        <w:rPr/>
        <w:t>Par.2</w:t>
      </w:r>
    </w:p>
    <w:p>
      <w:pPr>
        <w:pStyle w:val="Heading1"/>
        <w:ind w:hanging="0"/>
        <w:jc w:val="left"/>
        <w:rPr/>
      </w:pPr>
      <w:r>
        <w:rPr>
          <w:bCs w:val="false"/>
        </w:rPr>
        <w:t>Zasady punktacji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Pkt1</w:t>
      </w:r>
      <w:r>
        <w:rPr/>
        <w:t>. Każdy zespół szkolny  biorąca udział we współzawodnictwie sportowym od szczebla gminnego poprzez zawody grupowe aż do finałów powiatowych otrzymuje punkty.</w:t>
      </w:r>
    </w:p>
    <w:p>
      <w:pPr>
        <w:pStyle w:val="Normal"/>
        <w:rPr/>
      </w:pPr>
      <w:r>
        <w:rPr/>
        <w:tab/>
      </w:r>
      <w:r>
        <w:rPr>
          <w:b/>
        </w:rPr>
        <w:t>Pkt2</w:t>
      </w:r>
      <w:r>
        <w:rPr/>
        <w:t>. Zespoły które nie zakwalifikowały się z zawodów miejskich/gminnych do zawodów grupowych lub powiatowych otrzymują jeden punkt</w:t>
      </w:r>
    </w:p>
    <w:p>
      <w:pPr>
        <w:pStyle w:val="Normal"/>
        <w:ind w:firstLine="708"/>
        <w:rPr/>
      </w:pPr>
      <w:r>
        <w:rPr>
          <w:b/>
        </w:rPr>
        <w:t>Pkt3</w:t>
      </w:r>
      <w:r>
        <w:rPr/>
        <w:t>. Tabela punktacji zespołów wg zajętych miejsc:</w:t>
      </w:r>
    </w:p>
    <w:p>
      <w:pPr>
        <w:pStyle w:val="Normal"/>
        <w:rPr/>
      </w:pPr>
      <w:r>
        <w:rPr/>
        <w:t>Miejsce   1    2     3    4    5     6     7</w:t>
        <w:tab/>
        <w:t xml:space="preserve"> 8    9</w:t>
        <w:tab/>
        <w:t>10    11   12    13    14   15 i dalsze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>Punkty   16  13   11  10   9     8     7</w:t>
        <w:tab/>
        <w:t xml:space="preserve"> 6    5</w:t>
        <w:tab/>
        <w:t xml:space="preserve"> 4      3</w:t>
        <w:tab/>
        <w:t xml:space="preserve">     2     2      2      1</w:t>
      </w:r>
    </w:p>
    <w:p>
      <w:pPr>
        <w:pStyle w:val="Normal"/>
        <w:rPr/>
      </w:pPr>
      <w:r>
        <w:rPr/>
        <w:tab/>
      </w:r>
      <w:r>
        <w:rPr>
          <w:b/>
        </w:rPr>
        <w:t>Pkt4</w:t>
      </w:r>
      <w:r>
        <w:rPr/>
        <w:t>. Miejsca zespołów z zawodów grupowych ustala się wg miejsc uzyskanych przez  ich przedstawicieli w finałach powiatowych.</w:t>
      </w:r>
    </w:p>
    <w:p>
      <w:pPr>
        <w:pStyle w:val="Normal"/>
        <w:rPr/>
      </w:pPr>
      <w:r>
        <w:rPr/>
        <w:tab/>
      </w:r>
      <w:r>
        <w:rPr>
          <w:b/>
        </w:rPr>
        <w:t>Pkt5</w:t>
      </w:r>
      <w:r>
        <w:rPr/>
        <w:t>. Przy równej ilości punktów o kolejności miejsc decyduje wyższa pozycja zawodnika lub zespołu w określonej konkurencji czy dyscyplinie sportowej.</w:t>
      </w:r>
    </w:p>
    <w:p>
      <w:pPr>
        <w:pStyle w:val="Normal"/>
        <w:rPr/>
      </w:pPr>
      <w:r>
        <w:rPr/>
        <w:tab/>
      </w:r>
      <w:r>
        <w:rPr>
          <w:b/>
        </w:rPr>
        <w:t>Pkt6</w:t>
      </w:r>
      <w:r>
        <w:rPr/>
        <w:t xml:space="preserve">. Przy obliczaniu punktacji szkół,/ igrzyska dzieci, igrzyska młodzieży i licealiady /szkoły ponadpodstawowe/ uwzględnione zostanie osiem elementów/dyscyplin/ współzawodnictwa za które szkoły uzyskały największa ilością punktów.  </w:t>
      </w:r>
    </w:p>
    <w:p>
      <w:pPr>
        <w:pStyle w:val="Normal"/>
        <w:ind w:firstLine="708"/>
        <w:rPr/>
      </w:pPr>
      <w:r>
        <w:rPr>
          <w:b/>
        </w:rPr>
        <w:t>Pkt7</w:t>
      </w:r>
      <w:r>
        <w:rPr/>
        <w:t>. W punktacji miast/gmin brane będą pod uwagę punkty uzyskane przez szkoły/dotyczy igrzysk dzieci oraz igrzysk młodzieży/, które brały udział w zawodach od szczebla gminnego do finałów powiatowych.</w:t>
      </w:r>
    </w:p>
    <w:p>
      <w:pPr>
        <w:pStyle w:val="Normal"/>
        <w:ind w:firstLine="708"/>
        <w:rPr/>
      </w:pPr>
      <w:r>
        <w:rPr>
          <w:b/>
        </w:rPr>
        <w:t>Pkt8</w:t>
      </w:r>
      <w:r>
        <w:rPr/>
        <w:t xml:space="preserve">. Obliczanie punktacji miast/gmin, to suma punktów łącznie z igrzysk dzieci i igrzysk młodzieży dziewcząt i chłopców,  wg par.2 pkt 3 na punktację drużynową. </w:t>
      </w:r>
    </w:p>
    <w:p>
      <w:pPr>
        <w:pStyle w:val="Normal"/>
        <w:ind w:firstLine="708"/>
        <w:rPr/>
      </w:pPr>
      <w:r>
        <w:rPr>
          <w:b/>
        </w:rPr>
        <w:t>Pkt9</w:t>
      </w:r>
      <w:r>
        <w:rPr/>
        <w:t>. W punktacji miast/gmin, przy tej samej ilości punktów o wyższym miejscu decyduje większa ilość zdobytych pierwszych miejsc przez szkoły w igrzyskach dzieci i igrzyskach młodzieży danej gminy w finałach powiatowych, potem drugich, trzecich itd.</w:t>
      </w:r>
    </w:p>
    <w:p>
      <w:pPr>
        <w:pStyle w:val="Heading1"/>
        <w:ind w:hanging="0"/>
        <w:rPr/>
      </w:pPr>
      <w:r>
        <w:rPr/>
        <w:t>Par.3</w:t>
      </w:r>
    </w:p>
    <w:p>
      <w:pPr>
        <w:pStyle w:val="Normal"/>
        <w:rPr/>
      </w:pPr>
      <w:r>
        <w:rPr>
          <w:b/>
          <w:bCs/>
        </w:rPr>
        <w:t>Postanowienia końcowe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Pkt1</w:t>
      </w:r>
      <w:r>
        <w:rPr/>
        <w:t xml:space="preserve">. Zespół szkolny który zajął pierwsze miejsce w grupie, a nie może brać udziału w finale powiatowym z ważnego powodu, zobowiązany jest powiadomić zespół który zajął drugie miejsce lub inny zespół z grupy o udziale na jego miejsce w finale powiatowym. </w:t>
      </w:r>
    </w:p>
    <w:p>
      <w:pPr>
        <w:pStyle w:val="Normal"/>
        <w:rPr/>
      </w:pPr>
      <w:r>
        <w:rPr/>
        <w:t>Brak powiadomienia skutkuje naliczeniem  zespołowi który nie powiadomi oraz  pozostałym zespołom z grupy po 1 punkcie/ igrzyska dzieci i igrzyska młodzieży/.</w:t>
      </w:r>
    </w:p>
    <w:p>
      <w:pPr>
        <w:pStyle w:val="Normal"/>
        <w:rPr/>
      </w:pPr>
      <w:r>
        <w:rPr/>
        <w:tab/>
      </w:r>
      <w:r>
        <w:rPr>
          <w:b/>
        </w:rPr>
        <w:t>Pkt2</w:t>
      </w:r>
      <w:r>
        <w:rPr/>
        <w:t xml:space="preserve">. Dokumentacja, zasady zgłaszania do zawodów, finansowanie, zasady obsady sędziowskiej oraz zdrowotne warunki uczestnictwa dzieci i młodzieży  w zawodach sportowych szkół obowiązują wg regulaminu P SZS w Cieszynie oraz Ś SZS w Katowicach na dany rok szkolny. </w:t>
      </w:r>
    </w:p>
    <w:p>
      <w:pPr>
        <w:pStyle w:val="Normal"/>
        <w:rPr/>
      </w:pPr>
      <w:r>
        <w:rPr/>
        <w:tab/>
      </w:r>
      <w:r>
        <w:rPr>
          <w:b/>
        </w:rPr>
        <w:t>Pkt3</w:t>
      </w:r>
      <w:r>
        <w:rPr/>
        <w:t>. Opiekunem/trenerem/ zespołu szkolnego może być tylko nauczyciel uczący w danej szkole, bez obecności którego na zawodach nie dopuszcza się zespołu do zawodów powiatowych.</w:t>
      </w:r>
    </w:p>
    <w:p>
      <w:pPr>
        <w:pStyle w:val="Normal"/>
        <w:rPr/>
      </w:pPr>
      <w:r>
        <w:rPr/>
        <w:tab/>
      </w:r>
      <w:r>
        <w:rPr>
          <w:b/>
        </w:rPr>
        <w:t>Pkt4</w:t>
      </w:r>
      <w:r>
        <w:rPr/>
        <w:t>. Niewłaściwe zachowanie się opiekuna , zawodnika/ucznia/ lub kibica danego zespołu na zawodach skutkuje dyskwalifikacją zespołu z rozgrywek oraz powiadomieniem organu prowadzącego szkołę, o czym decyduje Zarząd P SZS w Cieszynie, po pisemnym powiadomieniu i opisaniu przez gospodarza zawodów.</w:t>
      </w:r>
    </w:p>
    <w:p>
      <w:pPr>
        <w:pStyle w:val="Normal"/>
        <w:rPr/>
      </w:pPr>
      <w:r>
        <w:rPr/>
        <w:tab/>
      </w:r>
      <w:r>
        <w:rPr>
          <w:b/>
        </w:rPr>
        <w:t>Pkt5</w:t>
      </w:r>
      <w:r>
        <w:rPr/>
        <w:t>. Na zawodach powiatowych zespoły które zajęły trzy pierwsze miejsce otrzymują puchary i dyplomy.</w:t>
      </w:r>
    </w:p>
    <w:p>
      <w:pPr>
        <w:pStyle w:val="Normal"/>
        <w:rPr/>
      </w:pPr>
      <w:r>
        <w:rPr/>
        <w:tab/>
        <w:t xml:space="preserve">Pkt6. W klasyfikacji końcowej pierwsze trzy szkoły z Igrzysk dzieci, Igrzysk Młodzieży/szkoły podstawowe/ oraz Licealiady/szkoły ponadpodstawowe/  otrzymują puchary, dyplomy oraz nagrody od Starosty Cieszyńskiego. </w:t>
      </w:r>
    </w:p>
    <w:p>
      <w:pPr>
        <w:pStyle w:val="Normal"/>
        <w:rPr/>
      </w:pPr>
      <w:r>
        <w:rPr/>
        <w:tab/>
        <w:t>Pkt7.Wszelkie sprawy sporne rozstrzyga Zarząd P SZS w C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uje od roku szkolnego 2019/202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arząd PSZS w Cieszy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4:00Z</dcterms:created>
  <dc:creator>User</dc:creator>
  <dc:description/>
  <dc:language>en-US</dc:language>
  <cp:lastModifiedBy>User</cp:lastModifiedBy>
  <dcterms:modified xsi:type="dcterms:W3CDTF">2019-09-18T11:34:00Z</dcterms:modified>
  <cp:revision>1</cp:revision>
  <dc:subject/>
  <dc:title/>
</cp:coreProperties>
</file>