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sadniczym celem cyklu imprez dla dzieci i młodzieży organizowanych przez Stowarzyszenie „Sport Dzieci i Młodzieży” jest promowanie systematycznej pracy prowadzącej do osiągania wartościowych rezultatów sportowych.</w:t>
      </w:r>
    </w:p>
    <w:p>
      <w:pPr>
        <w:pStyle w:val="Heading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wodów dziecięcych XXVI Edycji imprezy pn „Czwartki Lekkoatletyczne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az IX Skoczowskich Czwartków L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Główny organizator zawodów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14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„Sport Dzieci i Młodzieży”</w:t>
        <w:tab/>
        <w:t>LKS Pogórze</w:t>
      </w:r>
    </w:p>
    <w:p>
      <w:pPr>
        <w:pStyle w:val="Heading1"/>
        <w:tabs>
          <w:tab w:val="clear" w:pos="708"/>
          <w:tab w:val="left" w:pos="514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iodlarska 12</w:t>
        <w:tab/>
        <w:t>ul. Krosowa 89</w:t>
      </w:r>
    </w:p>
    <w:p>
      <w:pPr>
        <w:pStyle w:val="Normal"/>
        <w:tabs>
          <w:tab w:val="clear" w:pos="708"/>
          <w:tab w:val="left" w:pos="5145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  <w:t>01-464 Warszawa</w:t>
        <w:tab/>
        <w:t>43 - 430 Skoczów</w:t>
      </w:r>
    </w:p>
    <w:p>
      <w:pPr>
        <w:pStyle w:val="Normal"/>
        <w:tabs>
          <w:tab w:val="clear" w:pos="708"/>
          <w:tab w:val="left" w:pos="5145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  <w:t>tel. 0-22-740-74-34</w:t>
        <w:tab/>
        <w:t>tel. 501-061-10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Terminy zawodów 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18.09.2019 (środa)  początek godz. 16.00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25.09.2019 (środa)  początek godz. 16.00</w:t>
      </w:r>
    </w:p>
    <w:p>
      <w:pPr>
        <w:pStyle w:val="Normal"/>
        <w:rPr/>
      </w:pPr>
      <w:r>
        <w:rPr>
          <w:b/>
          <w:sz w:val="24"/>
        </w:rPr>
        <w:tab/>
        <w:t>02.10.2019 (środa)  początek godz. 16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17.04.2020 (środa) początek 16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24.04.2020 (środa) początek 16.00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08.05.2020 (środa) początek 16.00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22.05.2020 (środa) </w:t>
      </w:r>
      <w:r>
        <w:rPr>
          <w:b/>
          <w:color w:val="FF0000"/>
          <w:sz w:val="24"/>
        </w:rPr>
        <w:t>FINAŁ  MIEJSKI</w:t>
      </w:r>
      <w:r>
        <w:rPr>
          <w:b/>
          <w:sz w:val="24"/>
        </w:rPr>
        <w:t xml:space="preserve">  początek godz. 16.00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Czerwiec – 2020r  </w:t>
      </w:r>
      <w:r>
        <w:rPr>
          <w:b/>
          <w:color w:val="FF0000"/>
          <w:sz w:val="24"/>
        </w:rPr>
        <w:t>Finał Ogólnopolski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Organizatorzy z poszczególnych miast są zobowiązani do przeprowadzenia imprez jesiennych, wiosennych oraz finału miejskiego. 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organizatorzy mają obowiązek przekazać do Stowarzyszenia "Sport Dzieci i Młodzieży" informację o datach, miejscach i godzinach rozpoczęcia zawodów. Ewentualne zmiany terminów zawodów powinny być zgłoszone przed ich planowanym przeprowadzenie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opolski Finał Grand Prix zorganizowany zostanie w czerwcu  2020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ły miejskie należy przeprowadzić do 04.06.2020 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zgłoszeniowe uczestników na XXVI Finał Ogólnopolski przyjmowane są do 09.06.2020r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3. Uczestnicy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e są punktacje w trzech kategoriach wiekowych oddzielnie dla dziewcząt i chłopców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I grupa wiekowa 13 lat - 2007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II grupa wiekowa 12 lat – 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II grupa wiekowa 11 lat i młodsi – 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 xml:space="preserve">Każdy zawodnik może startować podczas jednych zawodów w </w:t>
      </w:r>
      <w:r>
        <w:rPr>
          <w:b/>
          <w:sz w:val="24"/>
          <w:u w:val="single"/>
        </w:rPr>
        <w:t>dwóch</w:t>
      </w:r>
      <w:r>
        <w:rPr>
          <w:sz w:val="24"/>
        </w:rPr>
        <w:t xml:space="preserve"> konkurencjach (jednej biegowej i jednej technicznej). Dotyczy to także zawodów finałowych w poszczególnych miastach.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W Ogólnopolskim Finale Grand Prix zawodnicy mogą startować w </w:t>
      </w:r>
      <w:r>
        <w:rPr>
          <w:b/>
          <w:sz w:val="24"/>
          <w:u w:val="single"/>
        </w:rPr>
        <w:t>jednej</w:t>
      </w:r>
      <w:r>
        <w:rPr>
          <w:b/>
          <w:sz w:val="24"/>
        </w:rPr>
        <w:t xml:space="preserve"> </w:t>
      </w:r>
      <w:r>
        <w:rPr>
          <w:sz w:val="24"/>
        </w:rPr>
        <w:t xml:space="preserve">konkurencji (biegowej albo technicznej). </w:t>
      </w:r>
      <w:r>
        <w:rPr>
          <w:b/>
          <w:sz w:val="24"/>
        </w:rPr>
        <w:t>Jednak nie może to być konkurencja, w której nie wystartowali w finale miejski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Konkurencje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unktacji zaliczone są następujące konkurencje: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</w:rPr>
        <w:t>Rocznik 2007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Dziewczęta:</w:t>
        <w:tab/>
        <w:t xml:space="preserve">60 m, 300 m, 600 m, skok w dal, rzut piłeczką palantową, 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łopcy:</w:t>
        <w:tab/>
        <w:t xml:space="preserve">60 m, 300 m, 1000 m, skok w dal, rzut piłeczką palantową, 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nicy tego rocznika podczas Finałów Ogólnopolskich w konkurencji skoku w dal będą skakać z belki a nie ze strefy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</w:rPr>
        <w:t>Rocznik 2008, 2009 i młodsi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Dziewczęta:</w:t>
        <w:tab/>
        <w:t>60 m, 300 m, 600 m, skok w dal, rzut piłeczką palantową;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Chłopcy:</w:t>
        <w:tab/>
        <w:t>60 m, 300 m, 1000 m, skok w dal, rzut piłeczką palantową.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możliwość przeprowadzenia podczas zawodów dodatkowych konkurencji, lecz bez uwzględnienia ich w punktacji Grand Prix.</w:t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>5. Zasady punktacji i kwalifikacji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Uzyskane przez zawodników wyniki przeliczane są wg tabel punktowych oddzielnych dla każdej grupy wiekowej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 xml:space="preserve">Do Finału Ogólnopolskiego Grand Prix kwalifikuje się trzech pierwszych zawodników z miasta w każdej konkurencji, </w:t>
      </w:r>
      <w:r>
        <w:rPr>
          <w:b/>
          <w:sz w:val="24"/>
        </w:rPr>
        <w:t>według ilości zdobytych punktów.</w:t>
      </w:r>
    </w:p>
    <w:p>
      <w:pPr>
        <w:pStyle w:val="Normal"/>
        <w:spacing w:before="0" w:after="120"/>
        <w:ind w:left="357" w:hanging="0"/>
        <w:rPr>
          <w:b/>
          <w:b/>
          <w:sz w:val="24"/>
        </w:rPr>
      </w:pPr>
      <w:r>
        <w:rPr>
          <w:b/>
          <w:sz w:val="24"/>
        </w:rPr>
        <w:t>Ze względu na możliwości finansowe Stowarzyszenie zastrzega sobie możliwość ograniczenia ilości zawodników dopuszczonych do startu w Ogólnopolskim Finale Grand Prix według punktu 5 ppkt b) do dwóch zawodników w każdej konkurencji. Stowarzyszenie SDiM poinformuje organizatorów zawodów miejskich o ostatecznej ilości zawodników, których będzie można zgłosić do uczestnictwa w ogólnopolskich zawodach Grand Prix najpóźniej na 30 dni przed terminem ich przeprowadzenia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4"/>
        </w:rPr>
        <w:t xml:space="preserve">Prawo startu w Finale Ogólnopolskim Grand Prix uzyskają zawodnicy, którzy uczestniczyli przynajmniej w </w:t>
      </w:r>
      <w:r>
        <w:rPr>
          <w:b/>
          <w:sz w:val="24"/>
          <w:u w:val="single"/>
        </w:rPr>
        <w:t>pięciu</w:t>
      </w:r>
      <w:r>
        <w:rPr>
          <w:sz w:val="24"/>
        </w:rPr>
        <w:t xml:space="preserve"> zawodach i w </w:t>
      </w:r>
      <w:r>
        <w:rPr>
          <w:b/>
          <w:sz w:val="24"/>
          <w:u w:val="single"/>
        </w:rPr>
        <w:t>finale miejskim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Do punktacji Grand Prix we wszystkich konkurencjach, z wyjątkiem biegów na 600m dziewcząt i 1000m chłopców, zalicza się punkty pięciu najlepszych startów w danej konkurencji oraz szósty wynik finału miejskieg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W biegach na 600m dziewcząt i na 1000m chłopców do punktacji Grand Prix zalicza się punkty z trzech najlepszych startów oraz czwarty wynik z finału miejskiego. Nie zwalnia to z obowiązku uczestnictwa w pięciu zawodach i finale miejskim (zgodnie z punktem c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 xml:space="preserve">Jeżeli zawodnik jest sklasyfikowany w pierwszej trójce w więcej niż jednej konkurencji to przysługuje mu prawo wyboru konkurencji, w której wystartuje w Finale Ogólnopolskim Grand Prix. </w:t>
      </w:r>
      <w:r>
        <w:rPr>
          <w:b/>
          <w:sz w:val="24"/>
        </w:rPr>
        <w:t>Jednak nie może to być konkurencja, w której nie wystartował w finale miejskim.</w:t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>6. Punktacja nauczycieli, szkól i UKS-ów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Dodatkowo w całym cyklu zawodów prowadzona jest punktacja nauczycieli, szkól i UKS-ów.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owi zalicza się wszystkie punkty dzieci zgłoszonych przez niego do zawodów, łącznie z finałem miejskim.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om i UKS-om zalicza się wszystkie punkty uzyskane przez ich zawodników na wszystkich zawodach i finale miejskim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jest przypisane na cały cykl startów do jednego nauczyciela. Nie istnieje możliwość zmiany nauczyciela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Wymogi regulaminowe.</w:t>
      </w:r>
    </w:p>
    <w:p>
      <w:pPr>
        <w:pStyle w:val="Normal"/>
        <w:spacing w:before="0" w:after="120"/>
        <w:rPr/>
      </w:pPr>
      <w:r>
        <w:rPr>
          <w:sz w:val="24"/>
        </w:rPr>
        <w:t xml:space="preserve">Organizatorzy zawodów w poszczególnych miastach mają obowiązek dostarczania protokółów z wynikami zawodów do Stowarzyszenia SDiM najpóźniej </w:t>
      </w:r>
      <w:r>
        <w:rPr>
          <w:b/>
          <w:sz w:val="24"/>
        </w:rPr>
        <w:t>siedem dni</w:t>
      </w:r>
      <w:r>
        <w:rPr>
          <w:sz w:val="24"/>
        </w:rPr>
        <w:t xml:space="preserve"> po ich przeprowadzeniu. Nie dostarczenie protokółów zawodów w podanym terminie powoduje, że nie zostaną one uwzględnione w punktacji Grand Prix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Uczestnik udziela Organizatorowi nieodpłatnej licencji na wykorzystanie utrwalonego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izerunku na wszystkich polach eksploatacji, w tym w szczególności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Utrwalanie i zwielokrotnienie jakąkolwiek znaną techniką oraz rozpowszechnianie </w:t>
        <w:br/>
        <w:t>w dowolnej formi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dostępnianie sponsorom oraz oficjalnym partnerom egzemplarza lub kopii, na której utrwalono wizerunek, w celu wykorzystania do promocji sponsora lub oficjalnego partnera w kontekście jego udziału w zawodach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prowadzenie do pamięci komputera i do sieci multimedialnej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wielokrotnianie zapisu utrwalonego wizerunku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blicznego wystawienia, wyświetlenia, odtworzenia oraz nadawania i reemitowania, a także publicznego udostępniania w taki sposób, aby każdy mógł mieć do niego dostęp w miejscu i w czasie przez siebie wybranym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mieszczanie i publikowanie w prasie, na stronach internetowych, plakatach </w:t>
        <w:br/>
        <w:t>i bilbordach.</w:t>
      </w:r>
    </w:p>
    <w:p>
      <w:pPr>
        <w:pStyle w:val="Normal"/>
        <w:rPr/>
      </w:pPr>
      <w:r>
        <w:rPr>
          <w:sz w:val="24"/>
        </w:rPr>
        <w:t>Stowarzyszenie "Sport Dzieci i Młodzieży" w Warszawie zastrzega sobie prawo do interpretacji niniejszego regulam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rta zgłoszenia do „Skoczowskich Czwartków Lekkoatletycznych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rażam zgodę na udział mojego dziecka: ………………………………………...………….. </w:t>
      </w:r>
    </w:p>
    <w:p>
      <w:pPr>
        <w:pStyle w:val="Normal"/>
        <w:jc w:val="both"/>
        <w:rPr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 dziecka)</w:t>
      </w:r>
    </w:p>
    <w:p>
      <w:pPr>
        <w:pStyle w:val="Normal"/>
        <w:jc w:val="both"/>
        <w:rPr/>
      </w:pPr>
      <w:r>
        <w:rPr/>
        <w:t>urodzonego:  ………………….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(data urodzenia)   </w:t>
      </w:r>
    </w:p>
    <w:p>
      <w:pPr>
        <w:pStyle w:val="Normal"/>
        <w:jc w:val="both"/>
        <w:rPr/>
      </w:pPr>
      <w:r>
        <w:rPr/>
        <w:t>w cyklu zawodów „</w:t>
      </w:r>
      <w:r>
        <w:rPr>
          <w:b/>
        </w:rPr>
        <w:t>Skoczowskie Czwartki Lekkoatletyczne</w:t>
      </w:r>
      <w:r>
        <w:rPr/>
        <w:t>”, które odbędą się na stadionie Miejskim „Beskid” im. Rudolfa Kukucza w Skoczowie (zawody odbywają się bez względu na pogodę).</w:t>
      </w:r>
    </w:p>
    <w:p>
      <w:pPr>
        <w:pStyle w:val="Normal"/>
        <w:jc w:val="both"/>
        <w:rPr/>
      </w:pPr>
      <w:r>
        <w:rPr/>
        <w:t xml:space="preserve">Moje dziecko reprezentować będzie: ………………………………………….….………… 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nr. i nazwa szkoły oraz  miejscowość)</w:t>
      </w:r>
    </w:p>
    <w:p>
      <w:pPr>
        <w:pStyle w:val="Normal"/>
        <w:rPr/>
      </w:pPr>
      <w:r>
        <w:rPr/>
        <w:t>pod opieką  …………………………………………………..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imię i nazwisko opiekuna podczas zawod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y zawodów:</w:t>
      </w:r>
    </w:p>
    <w:p>
      <w:pPr>
        <w:pStyle w:val="TextBodyIndent"/>
        <w:spacing w:before="0" w:after="0"/>
        <w:rPr/>
      </w:pPr>
      <w:r>
        <w:rPr/>
        <w:t>Runda jesienna:   18.09.2019 / 25.09.2019 / 02.10.2019 // termin rezerwowy 09.10.2019</w:t>
      </w:r>
    </w:p>
    <w:p>
      <w:pPr>
        <w:pStyle w:val="TextBodyIndent"/>
        <w:spacing w:before="0" w:after="0"/>
        <w:rPr/>
      </w:pPr>
      <w:r>
        <w:rPr/>
        <w:t>Runda wiosenna: 17.04.2020 / 24.04.2020 / 08.05.2020</w:t>
      </w:r>
    </w:p>
    <w:p>
      <w:pPr>
        <w:pStyle w:val="TextBodyIndent"/>
        <w:spacing w:before="0" w:after="0"/>
        <w:rPr/>
      </w:pPr>
      <w:r>
        <w:rPr/>
        <w:t>Finał miejski:    22.05.2020</w:t>
      </w:r>
    </w:p>
    <w:p>
      <w:pPr>
        <w:pStyle w:val="TextBodyIndent"/>
        <w:spacing w:before="0" w:after="0"/>
        <w:rPr/>
      </w:pPr>
      <w:r>
        <w:rPr/>
        <w:t xml:space="preserve">Finał ogólnopolski: połowa czerwca </w:t>
      </w:r>
    </w:p>
    <w:p>
      <w:pPr>
        <w:pStyle w:val="TextBodyIndent"/>
        <w:spacing w:before="0" w:after="0"/>
        <w:rPr/>
      </w:pPr>
      <w:r>
        <w:rPr/>
        <w:t>Początek zawodów o godzinie  16.00, zakończenie ok.17.30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Oświadczam, że moje dziecko jest </w:t>
      </w:r>
      <w:r>
        <w:rPr>
          <w:b/>
          <w:sz w:val="22"/>
          <w:szCs w:val="22"/>
          <w:u w:val="single"/>
        </w:rPr>
        <w:t xml:space="preserve">zdrowe </w:t>
      </w:r>
      <w:r>
        <w:rPr>
          <w:b/>
          <w:sz w:val="22"/>
          <w:szCs w:val="22"/>
        </w:rPr>
        <w:t>i może brać udział w następujących konkurencjach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eg 60m - Bieg 300m - Bieg 600 dz./ 1000m chł. – skok w dal – rzut p. palantową*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(*- prosimy skreślić konkurencję, w których Państwa dziecko </w:t>
      </w:r>
      <w:r>
        <w:rPr>
          <w:b/>
          <w:u w:val="single"/>
        </w:rPr>
        <w:t>nie powinno</w:t>
      </w:r>
      <w:r>
        <w:rPr>
          <w:b/>
        </w:rPr>
        <w:t xml:space="preserve"> startować!)</w:t>
      </w:r>
    </w:p>
    <w:p>
      <w:pPr>
        <w:pStyle w:val="Normal"/>
        <w:spacing w:lineRule="auto" w:line="360"/>
        <w:jc w:val="both"/>
        <w:rPr/>
      </w:pPr>
      <w:r>
        <w:rPr/>
        <w:t>Wyrażam zgodę na publikację wyników oraz materiałów audiowizualnych z udziałem mojego dziecka, zarejestrowanych podczas ww. zawodów oraz na wykorzystanie danych osobowych mojego dziecka przez Organizatorów do celów działalności wewnętrznej</w:t>
      </w:r>
      <w:r>
        <w:rPr>
          <w:i/>
          <w:iCs/>
        </w:rPr>
        <w:t xml:space="preserve">, </w:t>
      </w:r>
      <w:r>
        <w:rPr>
          <w:iCs/>
        </w:rPr>
        <w:t xml:space="preserve">w tym także dla potrzeb działań marketingowych, </w:t>
      </w:r>
      <w:r>
        <w:rPr>
          <w:i/>
          <w:iCs/>
        </w:rPr>
        <w:t>zgodnie z ustawą z dnia 29 sierpnia 1997 r. o ochronie danych osobowych</w:t>
      </w:r>
      <w:r>
        <w:rPr/>
        <w:t xml:space="preserve"> </w:t>
      </w:r>
      <w:r>
        <w:rPr>
          <w:i/>
          <w:iCs/>
        </w:rPr>
        <w:t>(Dz.U.Nr 133, poz.883).</w:t>
      </w:r>
    </w:p>
    <w:p>
      <w:pPr>
        <w:pStyle w:val="Normal"/>
        <w:jc w:val="both"/>
        <w:rPr/>
      </w:pPr>
      <w:r>
        <w:rPr/>
        <w:t xml:space="preserve">Więcej informacji na temat zawodów i regulaminu znajduje się na stronie </w:t>
      </w:r>
      <w:hyperlink r:id="rId2">
        <w:r>
          <w:rPr>
            <w:rStyle w:val="InternetLink"/>
          </w:rPr>
          <w:t>www.czwartki.pl</w:t>
        </w:r>
      </w:hyperlink>
      <w:r>
        <w:rPr/>
        <w:t xml:space="preserve"> , </w:t>
      </w:r>
    </w:p>
    <w:p>
      <w:pPr>
        <w:pStyle w:val="Normal"/>
        <w:jc w:val="both"/>
        <w:rPr/>
      </w:pPr>
      <w:r>
        <w:rPr/>
        <w:t xml:space="preserve">Zgłoszenie do zawodów można wysyłać na adres: </w:t>
      </w:r>
      <w:hyperlink r:id="rId3">
        <w:r>
          <w:rPr>
            <w:rStyle w:val="InternetLink"/>
          </w:rPr>
          <w:t>średniodystansowiec@wp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ontakt telefoniczny z organizatorem: 501-061-1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                            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Miejscowość, data)                                                                               (Podpis rodzica  lub 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wartki.pl/" TargetMode="External"/><Relationship Id="rId3" Type="http://schemas.openxmlformats.org/officeDocument/2006/relationships/hyperlink" Target="mailto:&#347;redniodystansowiec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0:00Z</dcterms:created>
  <dc:creator>User</dc:creator>
  <dc:description/>
  <dc:language>en-US</dc:language>
  <cp:lastModifiedBy>User</cp:lastModifiedBy>
  <cp:lastPrinted>2019-09-02T14:44:00Z</cp:lastPrinted>
  <dcterms:modified xsi:type="dcterms:W3CDTF">2019-09-02T12:50:00Z</dcterms:modified>
  <cp:revision>2</cp:revision>
  <dc:subject/>
  <dc:title/>
</cp:coreProperties>
</file>