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6 im. Józefa Kreta w Ustroniu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owadzenie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MUND RASZYK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 METODYCZNY ZAJĘĆ RUCHOWYCH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lasa V – szkoła podstawowa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danie główne:</w:t>
      </w:r>
      <w:r>
        <w:rPr>
          <w:rFonts w:cs="Times New Roman" w:ascii="Times New Roman" w:hAnsi="Times New Roman"/>
          <w:sz w:val="24"/>
          <w:szCs w:val="24"/>
        </w:rPr>
        <w:t xml:space="preserve"> Systematyka ćwiczeń do skoku wzwyż flopem, poprzedzona rozgrzewką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czegółowe w zakresie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ności motorycznej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i orientację ruchowo-przestrzenn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awi skoczność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ądować na plecy na zeskok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ylać ciało do wewnątrz krzywizny rozbiegu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jać się nogą dalszą od zeskoku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adomości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 jak przenosić sprzęt sportowy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podstawy bezpiecznego wykonywania ćwiczeń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w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uczestniczy w organizacji zaję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uje samodzielnoś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owuje stanowisko do ćwiczeń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1 godzi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zybory:</w:t>
      </w:r>
      <w:r>
        <w:rPr>
          <w:rFonts w:cs="Times New Roman" w:ascii="Times New Roman" w:hAnsi="Times New Roman"/>
          <w:sz w:val="24"/>
          <w:szCs w:val="24"/>
        </w:rPr>
        <w:t xml:space="preserve"> materace gimnastyczne, zeskok lekkoatletyczny, poprzeczka, stojaki, ekspander, odskocznia gimnastyczna, szarf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ATYKA ĆWICZEŃ DO SKOKU WZWYŻ FLOPEM, POPRZEDZONA ROZGRZEWK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3655</wp:posOffset>
                </wp:positionV>
                <wp:extent cx="6825615" cy="829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829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63"/>
                              <w:gridCol w:w="4796"/>
                              <w:gridCol w:w="1704"/>
                              <w:gridCol w:w="142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zę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i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ynności uczni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ynności nauczyciel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zę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lowe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zęść wstępna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Organizuje s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i potwierdza gotowość do zaję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bierze pozytywnej motywacji do udziału w zajęciach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tawia się w szer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łucha informacji nauczycie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oznaje zadania le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trwala wiadomości o zasadach bezpiecznego zachowania podczas wykonywania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czestniczy w zabawie Berek po linia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cieka przed dwoma berkami poruszając się tylko po lini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ostaje berkiem, kiedy zostaje złapany  przez ber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awdza przygotowanie uczniów do zaję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pomina o zasadach bezpieczeńs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bawę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gada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bawowa klas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ęść główna 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ygotowuje organizm do realizacji zadań lekcji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czestniczy w zabawie Koszenie traw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ustawia się w rzęd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rzeskakuje nad poprzeczką trzymaną przez partnerów z druży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nuje ćwiczenia w truchc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chy PR w przód z jednoczesnym ruchem LR w ty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obustronne ruchy RR w przód z przeskokami naprzemianstron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chy PR w tył i LN skiping „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chy LR w tył i PN skiping „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co 3 krok skiping „A” LN, co 3 krok skiping „C” P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o3 krok skiping „A” PN, co 3 krok skiping „C” 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obustronne ruchy RR w lewo i w praw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nuje ćwiczenia w pozycjach wysokich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kłony głowy w przód i w tył, skłony boczne, skręty w prawo i w le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krętoskł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rążenia bio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kłony tułowia w b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krążenia tuł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wypychanie bioder w przód z równoczesnym dotknięciem dłońmi pię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nuje ćwiczenia w pozycjach niski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mostek z leżenia ty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z leżenia tyłem przejście do siadu skulo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ównoczesne wznosy rąk i nóg do góry w leżeniu przodem z przejściem do siadu klęcznego ze skłonem tuł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żenie przewrotne z leżenia, przejście do leżenia przerzutnego i do siadu rozkro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żenie przodem, przejście do pozycji „kołysk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iad skrzyżny z przyciąganiem kolan do klatki piers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żenie tyłem, unoszenie bioder z jednoczesnym trzymaniem dłońmi za kostk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baw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uwa nad bezp. przebiegiem zab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monstruje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ontroluje poprawność wykon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chęca do dokładnego wykonywania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bawowa klasy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ślado- wcza ścisł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653.1pt;mso-wrap-distance-left:7.05pt;mso-wrap-distance-right:7.05pt;mso-wrap-distance-top:0pt;mso-wrap-distance-bottom:0pt;margin-top:102.65pt;mso-position-vertical-relative:page;margin-left:-4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63"/>
                        <w:gridCol w:w="4796"/>
                        <w:gridCol w:w="1704"/>
                        <w:gridCol w:w="142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zęś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cji</w:t>
                            </w:r>
                          </w:p>
                        </w:tc>
                        <w:tc>
                          <w:tcPr>
                            <w:tcW w:w="6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ynności ucznia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ynności nauczyciela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zęś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cj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lowe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zęść wstępna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Organizuje s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 potwierdza gotowość do zajęć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bierze pozytywnej motywacji do udziału w zajęciach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stawia się w szere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łucha informacji nauczyciel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oznaje zadania le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trwala wiadomości o zasadach bezpiecznego zachowania podczas wykonywania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czestniczy w zabawie Berek po linia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cieka przed dwoma berkami poruszając się tylko po lini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ostaje berkiem, kiedy zostaje złapany  przez berk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awdza przygotowanie uczniów do zaję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ypomina o zasadach bezpieczeńs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bawę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gad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bawowa klasyczna</w:t>
                            </w:r>
                          </w:p>
                        </w:tc>
                      </w:tr>
                      <w:tr>
                        <w:trPr>
                          <w:trHeight w:val="4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ęść główna 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ygotowuje organizm do realizacji zadań lekcji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czestniczy w zabawie Koszenie traw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stawia się w rzęd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zeskakuje nad poprzeczką trzymaną przez partnerów z druży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nuje ćwiczenia w truchc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chy PR w przód z jednoczesnym ruchem LR w ty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obustronne ruchy RR w przód z przeskokami naprzemianstron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chy PR w tył i LN skiping „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chy LR w tył i PN skiping „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co 3 krok skiping „A” LN, co 3 krok skiping „C” P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o3 krok skiping „A” PN, co 3 krok skiping „C” 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obustronne ruchy RR w lewo i w praw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nuje ćwiczenia w pozycjach wysokich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kłony głowy w przód i w tył, skłony boczne, skręty w prawo i w le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krętoskło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rążenia bio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kłony tułowia w b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krążenia tuł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wypychanie bioder w przód z równoczesnym dotknięciem dłońmi pi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nuje ćwiczenia w pozycjach niski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mostek z leżenia ty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z leżenia tyłem przejście do siadu skulo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ównoczesne wznosy rąk i nóg do góry w leżeniu przodem z przejściem do siadu klęcznego ze skłonem tuł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żenie przewrotne z leżenia, przejście do leżenia przerzutnego i do siadu rozkro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żenie przodem, przejście do pozycji „kołysk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iad skrzyżny z przyciąganiem kolan do klatki piersi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eżenie tyłem, unoszenie bioder z jednoczesnym trzymaniem dłońmi za kostki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baw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zuwa nad bezp. przebiegiem zab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monstruje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ntroluje poprawność wykon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chęca do dokładnego wykonywania ćwic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bawowa klasy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ślado- wcza ścisł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3"/>
        <w:gridCol w:w="4796"/>
        <w:gridCol w:w="1704"/>
        <w:gridCol w:w="1428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główna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uje umieję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waja się z zeskok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 zdolności moto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ształtuje gibkość, wzmacnia mięśnie grzbie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i 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zna ćwiczenia przygotowawcze do skoku wzwy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uje ćwiczenia gibkościowe przy drabin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zuty bioder w przód z siadu pro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kłon tułowia w prz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zuty bioder w przód z przysi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jście z pozycji stojącej rękami po szczeblach do pozycji siadu skulo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ady na drabinki z rzutem bioder w kierunku drabi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siad sku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zut bioder w bok na prawą stronę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zut bioder w bok na lewą stronę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epchnięcia od drabinek z lewej i z prawej strony w pozycji stojącej tyłem do grabi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uje ćwiczenia skoczności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kok z lewej nogi z lądowaniem na nogę odbijającą, wybicie z nogi prawej z lądowaniem na nogę odbijają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marszu co 3 kroki wyskok z lewej nogi z lądowaniem na nodze odbijając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kok dosiężny z rozbi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truchcie wyskok obunóż z równoczesnym dotknięciem stóp z prz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truchcie wyskok obunóż z równoczesnym dotknięciem pięt z ty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uje ćwiczenia z użyciem zesko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ad usztywnionego tułowia na zeskok na ple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ok „tygrysi”, przewrót w prz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kok z miejsca w tył na ple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oki obunóż z miejsca tyłem do zeskoku przez ekspander na ple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koki z odskoczni z kilkumetrowego rozbiegu przez ekspander na ple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uje ćwiczenia biegowe i skoczności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okrężny jednostajnie skierowany do środka – tzw. „ślima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po „ósemce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koki po 3 krokach rozbiegu z lądowaniem po obrocie o 90 stopni na nodze odbijającej tak, aby podczas lądowania noga wymachowa była ugięta w kolanie i uniesiona pod kątem prostym do tuł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3 kroki w marszu, obrót o 90</w:t>
            </w:r>
            <w:r>
              <w:rPr>
                <w:rFonts w:cs="Arial" w:ascii="Arial" w:hAnsi="Arial"/>
              </w:rPr>
              <w:t xml:space="preserve">˚, </w:t>
            </w:r>
            <w:r>
              <w:rPr>
                <w:rFonts w:cs="Times New Roman" w:ascii="Times New Roman" w:hAnsi="Times New Roman"/>
              </w:rPr>
              <w:t>opad tułowia na zes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koki z 3 kroków rozbiegu i obrotem o 90</w:t>
            </w:r>
            <w:r>
              <w:rPr>
                <w:rFonts w:cs="Arial" w:ascii="Arial" w:hAnsi="Arial"/>
              </w:rPr>
              <w:t xml:space="preserve">˚ </w:t>
            </w:r>
            <w:r>
              <w:rPr>
                <w:rFonts w:cs="Times New Roman" w:ascii="Times New Roman" w:hAnsi="Times New Roman"/>
              </w:rPr>
              <w:t>(krzywizna rozbiegu wyrysowana kredą na podłodz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skoki z 5 kroków rozbiegu i obrotem o 90</w:t>
            </w:r>
            <w:r>
              <w:rPr>
                <w:rFonts w:cs="Arial" w:ascii="Arial" w:hAnsi="Arial"/>
              </w:rPr>
              <w:t>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ierzanie pełnego rozbiegu z odbiciem jednonóż i lądowaniem na nogę odbijającą na zeskoku (krzywizna rozbiegu ograniczona przez pachoł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onkurs skoku wzwyż ze skokami przez ekspander zamiast poprzeczki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monstruje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monstruje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dza dokładność wykonania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różnia za poprawne wykonanie ćwicze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monstruje ćw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i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monstruje ćw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ryguje poprawność wykona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ślado-wcza ścisł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-dniej celowości ruch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końco-w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aja organizm po wysił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 się do samooce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uje ćwiczenia oddechowe na zesko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opad usztywnionego ciała na łopatki na zeskok, przetoczenie na zeskoku i zajęcie odpowiedniego dla siebie miejsca w leżeniu tyłe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woją aktywność na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ysokość oddanych skoków w odniesieniu do subiektywnej samooceny własnych możli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poleca ćwic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ocenia pracę uczni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-dniej celowości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11:00Z</dcterms:created>
  <dc:creator>Kołodziej</dc:creator>
  <dc:description/>
  <cp:keywords/>
  <dc:language>en-US</dc:language>
  <cp:lastModifiedBy>zbych</cp:lastModifiedBy>
  <dcterms:modified xsi:type="dcterms:W3CDTF">2018-09-08T22:11:00Z</dcterms:modified>
  <cp:revision>2</cp:revision>
  <dc:subject/>
  <dc:title>Szkoła Podstawowa nr 6 im</dc:title>
</cp:coreProperties>
</file>