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at lekcji: </w:t>
      </w:r>
      <w:r>
        <w:rPr>
          <w:b/>
          <w:bCs/>
          <w:sz w:val="22"/>
          <w:szCs w:val="22"/>
        </w:rPr>
        <w:t xml:space="preserve">Tory przeszkód – kształtowanie zdolności motorycznych metodą problemow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e główne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miejętności: </w:t>
      </w:r>
      <w:r>
        <w:rPr>
          <w:bCs/>
          <w:sz w:val="22"/>
          <w:szCs w:val="22"/>
        </w:rPr>
        <w:t>uczeń będzie umiał zaplanować i wykonać tor przeszkód z zaproponowanych przez nauczyciela przyborów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Wiadomości: </w:t>
      </w:r>
      <w:r>
        <w:rPr>
          <w:bCs/>
          <w:sz w:val="22"/>
          <w:szCs w:val="22"/>
        </w:rPr>
        <w:t>uczeń będzie wiedział, co dane ćwiczenie kształtuje i rozwij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Motoryczność: </w:t>
      </w:r>
      <w:r>
        <w:rPr>
          <w:bCs/>
          <w:sz w:val="22"/>
          <w:szCs w:val="22"/>
        </w:rPr>
        <w:t>kształtowanie wybranych zdolności motoryczn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Akcent wychowawczy</w:t>
      </w:r>
      <w:r>
        <w:rPr>
          <w:sz w:val="22"/>
          <w:szCs w:val="22"/>
        </w:rPr>
        <w:t>: współpraca w grupie, wdrażanie do samowych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aG</w:t>
      </w:r>
    </w:p>
    <w:p>
      <w:pPr>
        <w:pStyle w:val="Normal"/>
        <w:jc w:val="both"/>
        <w:rPr/>
      </w:pPr>
      <w:r>
        <w:rPr>
          <w:sz w:val="22"/>
          <w:szCs w:val="22"/>
        </w:rPr>
        <w:t>Miejsce: sala gimnasty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: 45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ćwiczących: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bory: 4 płotki lekkoatletyczne, 8 materacy, 3 piłki lekarskie, skrzynia gimnastyczna, drabinki, lina wisząca, 2 ławeczki gimnastyczne, 8 pachołków, 6 szarf, 2 skakanki, drążek gimnastyczny do zawie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: Jarosław Dębin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850"/>
        <w:gridCol w:w="162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OK LEK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DANIA SZCZEGÓ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ĘŚĆ WSTĘP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Zorganizowanie grupy, sprawdzenie gotowości do zaję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Zbiórka w dwuszereg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Sportowe powitanie, sprawdzenie obecnośc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Siad skrzyżny w półkolu, zrzucenie zegarków i biżuter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rzyk „sport to... zdrowie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otywacja do zaję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Podanie tematu lek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Omówienie zadań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ozgrzewka, psychomotoryka i profilaktyk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Zabawa ożywiająca „ berek w parach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Trucht wokół sali a w nim wykonywanie ćwiczeń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a klaśnięcie obrót wokół własnej o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a gwizdek przysiad i wyskok w gór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a klaśnięcie podpór przodem i wykonanie 2 „pompek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krok odstawno -dostaw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eplatan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Ćwiczenia kształtujące w para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odem do siebie w opadzie tułowia skłon z naciskiem rąk na barki partn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„walki kogutów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w leżeniu przodem siłowanie się na rękę PR i L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jedynka w leżeniu tyłem chwyta rękami za kostki stojącego partnera i wznosi wysoko nogi w górę, dwójka delikatnie spycha je ku dołowi, zmiana r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w podporze przodem walka „na łapki”- uderzanie ręką w dłonie partnera, który próbuje uniknąć cio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ucht wokół sa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U dobierają się w pary wzrostowo - wagow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ĘŚĆ GŁÓWNA</w:t>
            </w:r>
          </w:p>
          <w:p>
            <w:pPr>
              <w:pStyle w:val="TextBody"/>
              <w:rPr/>
            </w:pPr>
            <w:r>
              <w:rPr/>
              <w:t>4. Kształtowanie umiejętności, doskonalenie sprawn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Uczniowie losują karteczki, na których napisane jest bądź nazwisko sportowca, bądź dyscyplina sportu. Ich zadaniem jest przyrównanie swojej kartki do kartki któregoś z kolegów tak by nazwisko sportowca zgadzało się z dyscypliną, którą on uprawia. W ten sposób tworzą się trzy grupy, które będą pracować dalej wspólnie. Grupy wybierają lid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Uczniowie dostają małe kartki z poleceniem zaprojektowania dowolnego toru przeszkód z przyborów wymienionych w zadaniu. Zastosowanie przyborów pozostawione zostaje inwencji uczniów. Ważne jest, żeby wykorzystać ich jak najwięcej z uwzględnieniem wielkości sali gimnastycznej. Do swojej dyspozycji dostają także flamaster i duże kartki papieru, na której mają narysować wymyślony tor przeszkód. Po skończeniu projektu jeden uczeń z grupy omawia projekt, ale do każdego zaproponowanego elementu, musi powiedzieć, jaką zdolność motoryczną będzie kształtowa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Uczniowie wybierają najlepszy ich zdaniem projekt, a zwycięzcy przygotowują i ustawiają swój tor przeszkód, który następnie wszyscy uczniowie będą pokonywa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okonywanie toru przeszk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czniowie losują kartki i szukają odpowiedniego partn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lider grupy odbiera kartkę z poleceniem, flamaster i kartkę do rysowania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omawianie projektów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bór najciekawszego i rozłożenie 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ĘŚĆ KOŃCOWA</w:t>
            </w:r>
          </w:p>
          <w:p>
            <w:pPr>
              <w:pStyle w:val="TextBody"/>
              <w:rPr/>
            </w:pPr>
            <w:r>
              <w:rPr/>
              <w:t>5. Uspokojenie organiz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Czynności organizacyjno-porządk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Nastawienie do samodzielnej pracy na polu K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Zwis tyłem na drabinkach, głębokie wdec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Uprzątnięcie przyborów i przyrządów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Omówienie lekcji, ewaluacja zajęć – czy się podobały, czy raczej były nud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Zachęcenie do samousprawniania się w czasie woln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Pożeg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UU podchodzą do drabinek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siadzie skrzyż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RZYSTUJĄC NIŻEJ WYMIENIONE PRZYBORY ZAPROJEKTUJCIE TOR PRZESZKÓD, ALE POSTARAJCIE SIĘ, ŻEBY JEGO ELEMENTY BYŁY NIETYPOWE, CIEKAWE. SPRÓBUJCIE WYKORZYSTAĆ JAK NAJWIĘCEJ SPOŚRÓD WYMIENIONYCH PRZYBORÓW, PAMIĘTAJĄC JEDNAK O WIELKOŚCI NASZEJ SALI. SWÓJ POMYSŁ PRZEDSTAWCIE NA KARTCE PAPIERU, ZASTANÓWCIE SIĘ, JAKIE CECHY MOTORYCZNE KAŻDY ELEMENT WASZEGO TORU KSZTAŁTUJE (SIŁA, SZYBKOŚĆ, ZWINNOŚĆ, GIBKOŚĆ,  ITD.)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4 płotki lekkoatletyczne, 8 materacy, 3 piłki lekarskie, skrzynia gimnastyczna, drabinki, lina wisząca, 2 ławeczki gimnastyczne, 8 pachołków, 6 szarf, 2 skakanki, drążek gimnastyczny do zawie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4:00Z</dcterms:created>
  <dc:creator>Jaro i Ania</dc:creator>
  <dc:description/>
  <cp:keywords/>
  <dc:language>en-US</dc:language>
  <cp:lastModifiedBy>zbych</cp:lastModifiedBy>
  <cp:lastPrinted>2004-06-06T22:50:00Z</cp:lastPrinted>
  <dcterms:modified xsi:type="dcterms:W3CDTF">2018-09-08T22:04:00Z</dcterms:modified>
  <cp:revision>2</cp:revision>
  <dc:subject/>
  <dc:title>KONSPEKT LEKCJI</dc:title>
</cp:coreProperties>
</file>