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Trochę o siatkówce plażowej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miejętności techniczne siatkarza plażowego są bardzo podobne jak siatkarza specjalizującego się w grze na hali. Warunki gry na piasku w połączeniu z przepisami (tylko dwóch zawodników i grząski piasek) wymagają doskonałego opanowania techniki. Dodatkowe umiejętności jakie powinien posiąść zawodnik to sposoby atakowania oraz przyjęcie zagrywki i obrona ponad głową. Przemieszczanie się zawodnika najczęściej występuje jako bieg przodem. Krok skrzyżny wykonuje się jako pierwszy krok biegu, wtedy gdy sytuacja wymaga dojścia w bok lub do tyłu. Krok dostawny występuje jako korekta ustawienia zawodnika w bloku na niewielkiej odległości. Dojście do ataku również jest specyficzne, gdyż przyspieszenie występuje w ostatniej fazie- zazwyczaj po kilku metrach biegu. Zasadniczo różna od siatkówki halowej jest taktyka gry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 w:eastAsia="en-US"/>
        </w:rPr>
        <w:t>Zasady i techniki odbić piłki w siatkówce plażowej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pierwsze odbicie nie może być odbiciem górnym oburącz- „na palce” (wyjątkiem jest silny atak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nie wolno atakować w formie kiwnięcia, czyli odbicia piłki palcami jednej ręki. Można natomiast atakować „palcami” oburącz, ale pod warunkiem kiedy kierunek odbicia piłki jest prostopadły do linii ramion (do przodu i do tyłu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odbicie atakujące może być wykonane otwartą dłonią, grzbietem dłoni, pięścią oraz każdą inną częścią ciał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wystawa może być wykonana w formie odbicia górnego „palcami”. Może być również wykonane w wyskoku lub w tył, jeśli jest nienagann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obrona poprzez odbicie otwartymi dłońmi od dołu jest błęde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podczas wystawy wskazane jest krótkie „przytrzymanie” piłki, które w grze na hali byłoby błędem (piłka rzucona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pecjalne techniki odbić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bicie otwartymi dłońmi-zastosowani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przyjęcie zagrywki spadającej za głowę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obrona piłek plasowanych i odbijanych oburącz- spadających za głowę obrońc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atakowanie z miejsca( bez wyskoku)- w pierwszym lub drugim odbici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bicie nastepuje wewnętrzną powierzchnią dłoni poprzez wyprost ramion w kierunku: w górę  i w przód. W wersji odbicia atakującego można dodatkowo wykonać niewielki zamach ramion z zza głowy w przód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986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       </w:t>
      </w:r>
    </w:p>
    <w:p>
      <w:pPr>
        <w:pStyle w:val="Normal"/>
        <w:numPr>
          <w:ilvl w:val="0"/>
          <w:numId w:val="2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>Odbicie w ataku grzbietem palców („drop”)- zastosowanie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forma ataku w  wyskoku na niewielkie (skróty za siatkę) i większe odległości( łukiem nad głową obrońcy- linia końcowa boiska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atakowanie ponad blokiem lub po bloku, gdy wystawiona piłka spada zbyt blisko siatki uniemożliwiając atak w formie zbic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dbicie wykonywane jest grzbietem usztywnionych palców: wskazującego i środkowego poprzez nieznaczny wyprost ramienia. Jeśli atak ma mieć formę skrótu można zamortyzować odbicie wykonując zgięcie ramienia. Przed odbiciem w formie „drop” wskazane jest zamarkowanie- pracą ramienia- innej formy ataku n p. zbicia lub plasingu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449705" cy="217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rane przepisy gry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Pole gry jest prostokątem 16 x 8 m, linie należą do boiska, nie ma linii środkowej (nie ma przejścia dołem, pod warunkiem, że nie przeszkadza się przeciwnikowi);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siatka 2, 43 m męska i 2, 24 m żeńska. Rozgrywki młodzieżowe te same wysokości;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mecze rozgrywane są do dwóch wygranych setów do 21 pkt, natomiast set trzeci do 15 pkt. (z przewagą dwóch pkt);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jedna przerwa 30-sekundowa w secie dla zespołu; zmiany stron co 7 pkt i co 5 pkt w trzecim secie; po zdobyciu w sumie 21 pkt w secie 1 i 2. następuje 60 sek. przerwa techniczna;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drużynie przysługują 3 odbicia (blok jest pierwszym odbiciem!!!), zawodnik blokujący może ponownie odbić piłkę;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za przestrzeganie kolejności zagrywek odpowiedzialni są sędziowie( nie ma błędu tzw. „rotacji”), czas na wykonanie zagrywki to 5 sek.;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-nie ma błędów ustawienia.</w:t>
      </w:r>
    </w:p>
    <w:p>
      <w:pPr>
        <w:pStyle w:val="Normal"/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ły szkoleniowe:</w:t>
      </w:r>
    </w:p>
    <w:p>
      <w:pPr>
        <w:pStyle w:val="Normal"/>
        <w:rPr/>
      </w:pPr>
      <w:r>
        <w:rPr>
          <w:sz w:val="24"/>
          <w:szCs w:val="24"/>
        </w:rPr>
        <w:t>- Klocek T., Szczepanik M. „Siatkówka na lekcji wychowania fizycznego”- podręcznik dla nauczycieli i instruktorów, COS biblioteka trenera, Warszawa 200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ocek T. „ABC instruktora, siatkówka dla początkujących” AWF Kraków;</w:t>
      </w:r>
    </w:p>
    <w:p>
      <w:pPr>
        <w:pStyle w:val="Heading2"/>
        <w:spacing w:before="0" w:after="10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Seweryniak T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„Siatkówka plażowa. Działania graczy i współzawodnictwo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rządziel G., Kowalski L. „Siatkówka plażowa w szkole” COS Warszawa 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lowczyk A., Majakowski S. „Siatkówka i minisiatkówka plażowa” PZPS Warszawa 1999;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www.tklocek.net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Wykorzystane zdjęcia pochodzą z książki: Klocek T., Szczepanik M. „Siatkówka na lekcji wychowania fizycznego”- podręcznik dla nauczycieli i instruktorów, COS biblioteka trenera, Warszawa 2003 (na zdjęciu Dorota Wojtczak- Kondyjowska)</w:t>
      </w:r>
    </w:p>
    <w:p>
      <w:pPr>
        <w:pStyle w:val="Normal"/>
        <w:spacing w:before="100" w:after="0"/>
        <w:jc w:val="right"/>
        <w:rPr/>
      </w:pPr>
      <w:r>
        <w:rPr>
          <w:sz w:val="24"/>
          <w:szCs w:val="24"/>
        </w:rPr>
        <w:t>Opracowanie na podstawie powyższych materiałów: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Agnieszka Mitręg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kloce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11:00Z</dcterms:created>
  <dc:creator>Aga</dc:creator>
  <dc:description/>
  <cp:keywords/>
  <dc:language>en-US</dc:language>
  <cp:lastModifiedBy>zbych</cp:lastModifiedBy>
  <dcterms:modified xsi:type="dcterms:W3CDTF">2018-09-08T22:11:00Z</dcterms:modified>
  <cp:revision>2</cp:revision>
  <dc:subject/>
  <dc:title>Trochę o siatkówce plażowej</dc:title>
</cp:coreProperties>
</file>