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SPEKT LEKCJI SIATKÓWKI – DOSKONALENIE ODBIĆ SPOSOBEM GÓRNYM  Z WYKORZYSTANIEM RÓŻNYCH PRZYBOR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ZADANIA LEKCJI:</w:t>
      </w:r>
    </w:p>
    <w:p>
      <w:pPr>
        <w:pStyle w:val="Normal"/>
        <w:rPr/>
      </w:pPr>
      <w:r>
        <w:rPr>
          <w:b/>
        </w:rPr>
        <w:t xml:space="preserve">U: </w:t>
      </w:r>
      <w:r>
        <w:rPr/>
        <w:t xml:space="preserve">DOSKONALENIE ODBIĆ SPOSOBEM GÓRNYM </w:t>
      </w:r>
    </w:p>
    <w:p>
      <w:pPr>
        <w:pStyle w:val="Normal"/>
        <w:rPr/>
      </w:pPr>
      <w:r>
        <w:rPr>
          <w:b/>
        </w:rPr>
        <w:t xml:space="preserve">S: </w:t>
      </w:r>
      <w:r>
        <w:rPr/>
        <w:t>KOORDYNACJA WZROKOWO-RUCHOWA, ZWINNOŚĆ</w:t>
      </w:r>
    </w:p>
    <w:p>
      <w:pPr>
        <w:pStyle w:val="Normal"/>
        <w:rPr/>
      </w:pPr>
      <w:r>
        <w:rPr>
          <w:b/>
        </w:rPr>
        <w:t xml:space="preserve">W: </w:t>
      </w:r>
      <w:r>
        <w:rPr/>
        <w:t>ZNACZENIE KOORDYNACJI W PIŁCE SIATK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LASA: </w:t>
      </w:r>
      <w:r>
        <w:rPr/>
        <w:t>I GIMNAZJUM (DZIEWCZYNY)</w:t>
      </w:r>
    </w:p>
    <w:p>
      <w:pPr>
        <w:pStyle w:val="Normal"/>
        <w:rPr/>
      </w:pPr>
      <w:r>
        <w:rPr>
          <w:b/>
        </w:rPr>
        <w:t xml:space="preserve">ILOŚĆ ĆWICZĄCYCH: </w:t>
      </w:r>
      <w:r>
        <w:rPr/>
        <w:t>12</w:t>
      </w:r>
    </w:p>
    <w:p>
      <w:pPr>
        <w:pStyle w:val="Normal"/>
        <w:rPr/>
      </w:pPr>
      <w:r>
        <w:rPr>
          <w:b/>
        </w:rPr>
        <w:t xml:space="preserve">MIEJSCE: </w:t>
      </w:r>
      <w:r>
        <w:rPr/>
        <w:t>SALA GIMNASTYCZNA</w:t>
      </w:r>
    </w:p>
    <w:p>
      <w:pPr>
        <w:pStyle w:val="Normal"/>
        <w:rPr/>
      </w:pPr>
      <w:r>
        <w:rPr>
          <w:b/>
        </w:rPr>
        <w:t xml:space="preserve">CZAS: </w:t>
      </w:r>
      <w:r>
        <w:rPr/>
        <w:t>45MIN</w:t>
      </w:r>
    </w:p>
    <w:p>
      <w:pPr>
        <w:pStyle w:val="Normal"/>
        <w:rPr/>
      </w:pPr>
      <w:r>
        <w:rPr>
          <w:b/>
        </w:rPr>
        <w:t xml:space="preserve">PRZYBORY: </w:t>
      </w:r>
      <w:r>
        <w:rPr/>
        <w:t xml:space="preserve">12 PIŁEK DO SIATKÓWKI, 6 PACHOŁKÓW, 2 ŁAWECZKI, 12 SZARF,   </w:t>
      </w:r>
    </w:p>
    <w:p>
      <w:pPr>
        <w:pStyle w:val="Normal"/>
        <w:rPr/>
      </w:pPr>
      <w:r>
        <w:rPr>
          <w:b/>
        </w:rPr>
        <w:t>PROWADZĄCY:</w:t>
      </w:r>
      <w:r>
        <w:rPr/>
        <w:t xml:space="preserve"> OBORNY PATRY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PR. TRE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.O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órka, powitanie, podanie zadań lekcji, sprawdzenie obecnośc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 znaczenie koordynacji w piłce siatk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szere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A OŻYWIAJĄ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ICZENIA RAM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ĆWICZ. W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ZCZ.STRZAŁKOW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ICZENIA N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ICZ. W PŁASZCZ. CZOŁOW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ICZ. MM BRZUCH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ICZ. MM GRZBIE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O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KO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k „klozetowy”- osoba złapana przez berka wykonuje klęk jednonóż z ręką uniesioną do góry; aby wybawić trzeba usiąść na kolanku i opuścić rękę ćwicząceg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k „krzyżak”- osoba złapana kładzie się na podłodze na brzuchu, aby ją wybawić należy położyc się na tej osobie w poprz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ący wykonują ćw. RR w truchc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przemianstronne wymachy RR w przód i w ty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burącz w podskokach w przód i w ty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g do pachołka i z powrotem, co 3 kroki wykonanie dotknięcia podłoża na przemian PR i L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kip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kip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marszu wypad w przód PN i LN, rozciągnięc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marszu wymach PN i LN do znajdujących się na wysokości barków rą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ok odstawno-dostawny w pozycji siatkarskiej do odbicia sposobem górnym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zekładanka na PN i L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eg do pachołka zatrzymanie i wykonanie 5 „scyzoryków”, powró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ak wyżej ale wykonanie 5 „grzbietów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jście w podporze przodem do pachołka i powrót w Podporze tyłe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przemienne wyskoki z jednej nogi na drugą z naprzemianstronnym unoszeniem rąk ponad głow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prowadzący wyznacza berka i co jakiś czas dokonuje zmi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ący dobierają się w pary, każda z par staje naprzeciwko wyznaczonego przez prowadzącego pachołka, ćwiczenia wykonywane są w truchcie do pachołka i z powro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acamy uwagę aby kolano przy wypadzie nie wyprzedzało stop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KONALENIE ODBIĆ SPOSOBEM GÓRNYM Z WYKORZYSTANIEM RÓŻNYCH PRZYBOR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 SZKO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ICZENIA USPOKAJAJĄ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ICZENIA KOREKCJY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O.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dbicia nad sobą w miejsc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osobem górny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osobem dolny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przemian sposobem górnym i dolnym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dbijanie sposobem górnym w międzyczasie przejście do klęku, siadu, leżenia tyłem i powrót do pozycji wyjściowe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ćwiczący odbijają nad sobą sp. Górnym w międzyczasie przekładają szarfę z jednego ramienia na drug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cia w układach dwójkowy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den z pary odbija piłkę nad sobą sposobem górnym, a drugi ćwiczący pokazuje dowolną liczbę palców odbijającemu, zadaniem osoby odbijającej jest głośne wypowiedzenie liczby palców jaką zobaczył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ak wyżej ale ćwiczący przemieszczają się w różnych kierunka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Ćwiczenia z wykorzystaniem ławecz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ćwiczący odbijając sposobem górnym nad sobą pokonują ławeczkę mając ją między N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ak wyżej ale co trzecie odbicie usiąść na ławeczc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bijając cały czas nad sobą ćwiczący przechodzą z jednej strony ławeczki na drug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ćwiczący przechodzą po ławeczce odbijając sp. Górny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Ćwiczenia z wykorzystaniem pachołkó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jście w marszu slalomem miedzy pachołkami odbijając nad sobą sposobem górny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jście wzdłuż pachołków odbijając piłkę sposobem górnym po koźle i przy każdym pachołku zatrzymanie, dotknięcie pachołka ręk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ak wyżej ale wykonujemy odbicia bez kozłowania piłki o podłoż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Tor przeszkód- ćwiczący z wykorzystaniem ławeczki i pachołków przechodzą przez t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ący w parach ustawiają się pod siatką i rywalizują ze sobą w grze 1x1( do 2 odbić nad sob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żenie na plecach, RR w górze, wykonywanie wdechów i wydech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iad turecki”- RR na kolanach, proste plecy, łopatki blisko sieb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órka, omówienie lekcji, ewaluacja zajęć, pożegn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 koordynacja wzrokowo-ruch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 zwinn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 koordynacja wzrokowo-ruchowa, zwinn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 koordynacja wzrokowo-ruchowa, zwinn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 koordynacja wzrokowo-ruchowa, zwinn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 znaczenie koordynacji w piłce siatk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y ćwiczący z piłką, ćwiczący ustawieni w rozsypce na s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y z ćwiczących otrzymuje po jednej szarfie od prowadząc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iłka na par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racamy uwagę na to aby ćwiczący na bardzo krótką chwile stracił kontakt wzrokowy z piłką, piłka nie może upaść na ziemię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5 próbach zmiana ćwicząc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y z piłką, podział ćwiczących na dwie grup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prowadzący ustawia slalom, odległość między pachołkami około 3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ćwiczenie sprawia trudności można wrócić do poprzedniej formy ćwic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y ustawia tor, każdy ćwiczący pokonuje tor dwa razy, jeśli piłka spadnie na podłoże ćw. kontynuuje od tego miejsca, po zakończeniu ćwiczący sprzątają 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22:04:00Z</dcterms:created>
  <dc:creator>ppp</dc:creator>
  <dc:description/>
  <cp:keywords/>
  <dc:language>en-US</dc:language>
  <cp:lastModifiedBy>zbych</cp:lastModifiedBy>
  <dcterms:modified xsi:type="dcterms:W3CDTF">2018-09-08T22:04:00Z</dcterms:modified>
  <cp:revision>2</cp:revision>
  <dc:subject/>
  <dc:title>KONSPEKT LEKCJI SIATKÓWKI – DOSKONALENIE ODBIĆ SPOSOBEM GÓRNYM  Z WYKORZYSTANIEM RÓŻNYCH PRZYBORÓW</dc:title>
</cp:coreProperties>
</file>