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rPr>
          <w:sz w:val="17"/>
          <w:szCs w:val="17"/>
        </w:rPr>
      </w:pPr>
      <w:r>
        <w:rPr>
          <w:sz w:val="17"/>
          <w:szCs w:val="17"/>
        </w:rPr>
        <w:t>KONSPEKT LEKCJI WYCHOWANIA FIZYCZNEGO</w:t>
      </w:r>
    </w:p>
    <w:p>
      <w:pPr>
        <w:pStyle w:val="Domylnie"/>
        <w:rPr>
          <w:sz w:val="17"/>
          <w:szCs w:val="17"/>
        </w:rPr>
      </w:pPr>
      <w:r>
        <w:rPr>
          <w:sz w:val="17"/>
          <w:szCs w:val="17"/>
        </w:rPr>
        <w:t>PROWADZĄCY: mgr JACEK BORTLICZEK</w:t>
        <w:br/>
        <w:t xml:space="preserve">KLASA : 2B SPORTOWA </w:t>
        <w:br/>
        <w:t>LICZBA ĆWICZĄCYCH : 20</w:t>
        <w:br/>
        <w:t>MIEJSCE : HALA SPORTOWA GIMNAZJUM NR 2 W CIESZYNIE</w:t>
        <w:br/>
        <w:t>PRZYBORY : PIŁKI DO KOSZYKÓWKI</w:t>
      </w:r>
    </w:p>
    <w:p>
      <w:pPr>
        <w:pStyle w:val="Domylnie"/>
        <w:rPr/>
      </w:pPr>
      <w:r>
        <w:rPr>
          <w:sz w:val="17"/>
          <w:szCs w:val="17"/>
        </w:rPr>
        <w:t xml:space="preserve">TEMAT : </w:t>
      </w:r>
      <w:r>
        <w:rPr>
          <w:b/>
          <w:sz w:val="17"/>
          <w:szCs w:val="17"/>
        </w:rPr>
        <w:t xml:space="preserve">ĆWICZENIA KOORDYNACYJNE W KOSZYKÓWCE </w:t>
        <w:br/>
        <w:t xml:space="preserve">                ATAK POZYCYJNY 5:0 </w:t>
        <w:br/>
        <w:t xml:space="preserve">                GRA W/G ZASAD</w:t>
      </w:r>
      <w:r>
        <w:rPr>
          <w:sz w:val="17"/>
          <w:szCs w:val="17"/>
        </w:rPr>
        <w:t xml:space="preserve"> </w:t>
      </w:r>
    </w:p>
    <w:p>
      <w:pPr>
        <w:pStyle w:val="Domylnie"/>
        <w:rPr/>
      </w:pPr>
      <w:r>
        <w:rPr>
          <w:sz w:val="17"/>
          <w:szCs w:val="17"/>
        </w:rPr>
        <w:t xml:space="preserve">ZADANIA SZEGÓŁOWE : </w:t>
        <w:br/>
        <w:t>MOTORYCZNOŚĆ-kształtowanie sprawności specjalnej koszykarza, szybkości, koordynacji ruchowej, orientacji przestrzennej</w:t>
        <w:br/>
        <w:t>UMIEJĘTNOŚCI-poruszanie się po boisku z piłką, dokładne podania i chwyty piłki, wykonanie prawidłowego rzutu</w:t>
        <w:br/>
        <w:t>WIADOMOŚCI-podstawowe wiadomości z zakresu gry w układzie 5:0,elementów gry wg zasad,</w:t>
        <w:br/>
        <w:t>zachowania zawodników z piłką oraz bez piłki</w:t>
        <w:br/>
        <w:t>KSZTAŁTOWANIE POSTAW-współdziałanie w zespole, poszanowanie przeciwnika w grze sportowej (fair play)</w:t>
      </w:r>
    </w:p>
    <w:tbl>
      <w:tblPr>
        <w:tblW w:w="894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6086"/>
        <w:gridCol w:w="1519"/>
      </w:tblGrid>
      <w:tr>
        <w:trPr>
          <w:trHeight w:val="734" w:hRule="atLeast"/>
        </w:trPr>
        <w:tc>
          <w:tcPr>
            <w:tcW w:w="1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ZĘŚĆ LEKCJI</w:t>
            </w:r>
          </w:p>
        </w:tc>
        <w:tc>
          <w:tcPr>
            <w:tcW w:w="6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REŚĆ ZAJĘĆ</w:t>
            </w:r>
          </w:p>
        </w:tc>
        <w:tc>
          <w:tcPr>
            <w:tcW w:w="1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WAGI ORGANIZACYJNO-METODYCZNE</w:t>
            </w:r>
          </w:p>
        </w:tc>
      </w:tr>
      <w:tr>
        <w:trPr>
          <w:trHeight w:val="353" w:hRule="atLeast"/>
        </w:trPr>
        <w:tc>
          <w:tcPr>
            <w:tcW w:w="1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Wstępna</w:t>
            </w:r>
          </w:p>
        </w:tc>
        <w:tc>
          <w:tcPr>
            <w:tcW w:w="6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Czynności organizacyjno-porządkowe, zbiórka, sprawdzenie listy obecności</w:t>
              <w:br/>
              <w:t>2.Podanie zadań lekcji</w:t>
              <w:br/>
              <w:t>3.Zabawy ożywiające</w:t>
              <w:br/>
              <w:t>„Podanie w tłoku”- zawodnicy poruszają się podając piłki przyjmując określone postawy np. potrójnego zagrożenia</w:t>
              <w:br/>
              <w:t>„Berek z kozłowaniem”</w:t>
              <w:br/>
              <w:t xml:space="preserve">4.Rozgrzewka </w:t>
              <w:br/>
              <w:t>-w truchcie piłka na dłoni, przełożenie do drugiej, rozciąganie ramion</w:t>
              <w:br/>
              <w:t>-krok do przodu, wypad w przód następnie 2 kozły itd.</w:t>
              <w:br/>
              <w:t>-wygięcie dłoni w tył i podrzut piłki raz prawą oraz lewą</w:t>
              <w:br/>
              <w:t>-ramiona skrzyżowane podrzut piłki, zmiana układu rąk i chwyt piłki</w:t>
              <w:br/>
              <w:t>-podrzut piłki, chwyt za plecami i kozłem pod nogami</w:t>
              <w:br/>
              <w:t>-podrzut piłki z tyłu ,chwyt przed sobą i kozłem pod nogami</w:t>
              <w:br/>
              <w:t xml:space="preserve">-podrzut za plecami jednorącz prawą, chwyt przed sobą lewą </w:t>
              <w:br/>
              <w:t>-krok do przodu, przełożenie pod kolanem, podrzut prawą pod lewym i odwrotnie</w:t>
              <w:br/>
              <w:t>- toczenie piłki pomiędzy nogami po parkiecie przodem i tyłem</w:t>
              <w:br/>
              <w:t>-toczenie piłki po parkiecie, bieg, wyprzedzenie, półobrót w rozkroku, przepuszczenie piłki, bieg dalej</w:t>
              <w:br/>
              <w:t>-toczenie piłki ,bieg, wyprzedzenie, obiegnięcie i bieg dalej</w:t>
              <w:br/>
              <w:t>-odbicie piłki kozłem, bieg 3 kroki, zatrzymanie, półobrót, zmiana kierunku biegu, chwyt itd.</w:t>
              <w:br/>
              <w:t>-odbicie piłki kozłem, przechodzenie bokiem pod piłką jak najniżej</w:t>
            </w:r>
          </w:p>
        </w:tc>
        <w:tc>
          <w:tcPr>
            <w:tcW w:w="1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ustawienie w szeregu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/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sz w:val="17"/>
                <w:szCs w:val="17"/>
              </w:rPr>
              <w:t>-w rozsypce</w:t>
              <w:br/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/>
            </w:r>
          </w:p>
          <w:p>
            <w:pPr>
              <w:pStyle w:val="Domylnie"/>
              <w:spacing w:lineRule="atLeast" w:line="10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ustawienie wyjściowe: jedna grupa z piłkami wzdłuż linii boiska do siatkówki ,druga za nimi na linii końcowej boiska do koszykówki, trzecia grupa po przeciwnej stronie</w:t>
              <w:br/>
              <w:t>-ćwiczenie odbywa się wahadłowo</w:t>
            </w:r>
          </w:p>
        </w:tc>
      </w:tr>
      <w:tr>
        <w:trPr>
          <w:trHeight w:val="3681" w:hRule="atLeast"/>
        </w:trPr>
        <w:tc>
          <w:tcPr>
            <w:tcW w:w="1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Główna</w:t>
            </w:r>
          </w:p>
        </w:tc>
        <w:tc>
          <w:tcPr>
            <w:tcW w:w="6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/>
            </w:pPr>
            <w:r>
              <w:rPr>
                <w:sz w:val="17"/>
                <w:szCs w:val="17"/>
              </w:rPr>
              <w:t>1.Ćwiczenia koordynacyjne</w:t>
              <w:br/>
              <w:t>-podrzut piłki jedną ręką, przełożenie do drugiej i podrzut  drugą piłką, żonglerka</w:t>
              <w:br/>
              <w:t>-piłka na piłce, utrzymywanie równowagi</w:t>
              <w:br/>
              <w:t>-odbicie piłki od piłki, dalej to samo ze zmianą piłki</w:t>
              <w:br/>
              <w:t>-wyrzut piłki w przód rotacja, piłka wraca, druga to samo</w:t>
              <w:br/>
              <w:t>-jedną piłką podrzut na dłoni, drugą toczenie stopą</w:t>
              <w:br/>
              <w:t>-jedną piłką podrzut na dłoni ,drugą kozioł</w:t>
              <w:br/>
              <w:t>-jedną piłką toczenie stopą ,drugą kozioł</w:t>
              <w:br/>
              <w:t>-kozłowanie symetryczne z podskokami</w:t>
              <w:br/>
              <w:t>-kozłowanie asymetryczne z podskokami</w:t>
              <w:br/>
              <w:t>-kozłowanie zygzakiem 2 piłki</w:t>
              <w:br/>
              <w:t>-kozłowanie każdy swoją piłką i przepychanie barkami jeden drugiego</w:t>
              <w:br/>
              <w:t>-podrzut piłki w dwójkach, zmiana miejsc chwyt drugiej piłki</w:t>
              <w:br/>
              <w:t>-podanie oburącz twarzą do siebie, biegnący tyłem kładzie piłkę na ziemi i otrzymuje podanie drugą piłką</w:t>
              <w:br/>
              <w:t>-jeden i drugi biegają przodem, podanie do pierwszego ten obraca się chwyta piłkę i kładzie na ziemi</w:t>
              <w:br/>
              <w:t>-to samo tylko pierwszy podaje w tył za głowę</w:t>
              <w:br/>
              <w:t>-podanie oburącz, a biegnący tyłem podrzuca swoją piłkę ,chwyta drugą, oddaje i chwyta swoją</w:t>
              <w:br/>
              <w:t>-podanie jednorącz przełożenie za plecami</w:t>
              <w:br/>
              <w:t>2.Ćwiczenia doskonalące kozłowanie, podanie, rzut z biegu oraz elementy zatrzymania na jedno i dwa tempa, gry 1x1,ścięcia,podania z ręki do ręki(hand off),zasłony do piłki(pick and roll)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203960" cy="1312545"/>
                  <wp:effectExtent l="0" t="0" r="0" b="0"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7"/>
                <w:szCs w:val="17"/>
              </w:rPr>
              <w:t xml:space="preserve"> </w:t>
              <w:br/>
              <w:t>-jeden zawodnik wybiega za pachołek, otrzymuje podanie następnie kozłuje przed pachołkiem zmienia kozioł i wykonuje rzut, zmiana zawodników podający idzie do rzędu aby rzucać ,rzucający do rzędu aby podawać</w:t>
              <w:br/>
              <w:t>-następne ćwiczenie-zawodnik podający biega wzdłuż linii i otrzymuje podanie ,tutaj może być kilka rozwiązań</w:t>
              <w:br/>
              <w:t>-minięcie nogą jednoimienną</w:t>
              <w:br/>
              <w:t>-minięcie krokiem skrzyżnym</w:t>
              <w:br/>
              <w:t>-ścięcie ,obiegnięcie</w:t>
              <w:br/>
              <w:t>-podanie z ręki do ręki (hand off)</w:t>
              <w:br/>
              <w:t>-pick and roll- zasłona do piłki</w:t>
              <w:br/>
              <w:t xml:space="preserve">3.Atak pozycyjny 5:0 ,gra wg zasad                             </w:t>
              <w:br/>
              <w:t>-ustawienie zawodników na określonych pozycjach i  w określonych odległościach</w:t>
              <w:br/>
              <w:t>-pozycja zawodnika w tak zwanej postawie potrójnego zagrożenia, czyli może wykonać rzut ,podać oraz minąć zawodnika np. krokiem skrzyżnym(crossover) albo krok nogą jednoimienną(jab step)</w:t>
              <w:br/>
              <w:t>-zawodnicy ustawieni przed pachołkiem ,wyrzut piłki przed siebie zatrzymanie na dwa lub jedno tempo i minięcie(wyjaśnienie przepisu „kroków”)</w:t>
              <w:br/>
              <w:t>-gra piłką po obwodzie , wykonanie podania do najbliższego zawodnika w tak zwanej odległości jednego podania albo dalej podanie „crossowe”</w:t>
              <w:br/>
              <w:t>-penetracja –oddanie , minięcie i podanie do zawodnika który znajduje się na lepszej pozycji</w:t>
              <w:br/>
              <w:t>-wyjście do podania np. po literze v</w:t>
              <w:br/>
              <w:t>-ścięcie ,obiegnięcie ,ruch za plecy(back door) podstawowe elementy gry bez piłki</w:t>
              <w:br/>
              <w:t>-zasłona do piłki pick and roll</w:t>
              <w:br/>
              <w:t>4.Podstawowe rozwiązania taktyczne w ataku pozycyjnym 5:0</w:t>
              <w:br/>
              <w:t>-„Ósemka” -ruch oparty na ścięciu po stronie wykonanego podania, zawodnicy poruszają się po określonych torach ,każde ścięcie może być zakończone rzutem</w:t>
              <w:br/>
              <w:t>-„Koszyczek” -ruch oparty na zagraniu piłki z ręki do ręki „hand off”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134110" cy="12363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24585" cy="12312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7"/>
                <w:szCs w:val="17"/>
              </w:rPr>
              <w:br/>
              <w:t xml:space="preserve">       </w:t>
            </w:r>
          </w:p>
          <w:p>
            <w:pPr>
              <w:pStyle w:val="Domylnie"/>
              <w:spacing w:lineRule="atLeast" w:line="10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Atak pozycyjny 5:0,ustawienie zawodników  „Koszyczek” -gra oparta na zasadach podania piłki z ręki do ręki „hand off”                                    </w:t>
              <w:br/>
              <w:br/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/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ustawienie dwójkami na linii końcowej boiska do koszykówki, wykonanie ćwiczenia do określonej linii następnie powrót, jeden z pary ćwiczy dwoma piłkami, drugi w tym czasie wykonuje ćwiczenia rozciągające</w:t>
              <w:br/>
              <w:br/>
              <w:br/>
              <w:br/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/>
            </w:r>
          </w:p>
          <w:p>
            <w:pPr>
              <w:pStyle w:val="Domylnie"/>
              <w:spacing w:lineRule="atLeast" w:line="10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br/>
              <w:t>-ustawienie na cztery grupy poza liniami bocznymi oraz końcowymi</w:t>
              <w:br/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/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/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/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/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/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/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/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/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/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/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/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/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/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/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/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/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/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/>
            </w:r>
          </w:p>
          <w:p>
            <w:pPr>
              <w:pStyle w:val="Domylnie"/>
              <w:spacing w:lineRule="atLeast" w:line="10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ustawienie zawodników piątkami ,każda na jednej części boiska do koszykówki</w:t>
            </w:r>
          </w:p>
        </w:tc>
      </w:tr>
      <w:tr>
        <w:trPr>
          <w:trHeight w:val="381" w:hRule="atLeast"/>
        </w:trPr>
        <w:tc>
          <w:tcPr>
            <w:tcW w:w="1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Końcowa</w:t>
            </w:r>
          </w:p>
        </w:tc>
        <w:tc>
          <w:tcPr>
            <w:tcW w:w="6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Gra 5:5 z wykorzystaniem poznanych elementów opartych na grze w/g zasad</w:t>
              <w:br/>
              <w:t>2.Zabawa uspakajająca „nokaut”</w:t>
              <w:br/>
              <w:t>3.Podsumowanie i zakończenie lekcji</w:t>
            </w:r>
          </w:p>
        </w:tc>
        <w:tc>
          <w:tcPr>
            <w:tcW w:w="1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644" w:right="1644" w:gutter="0" w:header="0" w:top="1418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22:12:00Z</dcterms:created>
  <dc:creator>Kołodziej</dc:creator>
  <dc:description/>
  <cp:keywords/>
  <dc:language>en-US</dc:language>
  <cp:lastModifiedBy>zbych</cp:lastModifiedBy>
  <dcterms:modified xsi:type="dcterms:W3CDTF">2018-09-08T22:12:00Z</dcterms:modified>
  <cp:revision>2</cp:revision>
  <dc:subject/>
  <dc:title>KONSPEKT LEKCJI WYCHOWANIA FIZYCZNEGO</dc:title>
</cp:coreProperties>
</file>