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SPEKT ZAJĘ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EMAT:</w:t>
      </w:r>
      <w:r>
        <w:rPr>
          <w:b/>
          <w:bCs/>
          <w:sz w:val="28"/>
        </w:rPr>
        <w:t>”GIMNASTYKA – KSZTAŁTOWANIE  PODSTAWOWYCH CECH MOTORYCZNYCH W TRAKCIE OBWODU STACYJNEGO”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: sala gimnasty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E LEKC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skonalenie cech motorycznych tj: skoczność, koordynacja ruchowa, wytrzymałość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skonalenie rzutu z biegu, jako element techniczny gry w piłkę koszykow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skonalenie techniki skoku wzwyż techniką floo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ożliwienie wyczucia własnego ciała, świadomości własnej fizyczn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prawa płynności własnych ruch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zrost motywacji do pracy nad własnym ciałem oraz kondycją fizycz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IADOM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amoasekuracja w trakcie ćwiczeń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najomość przepisów gry w koszykówkę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znanie celowości wprowadzania elementów aerobicu w trakcie zajęć z wychowania fizy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riały:</w:t>
      </w:r>
    </w:p>
    <w:p>
      <w:pPr>
        <w:pStyle w:val="TextBodyIndent"/>
        <w:rPr/>
      </w:pPr>
      <w:r>
        <w:rPr/>
        <w:t>magnetofon, płyty CD, zestaw do skoku wzwyż, drążek, materace, płotki równoważnia, piłki do koszykówki, piłka zawieszona w siat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ZEBIEG LEKCJI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CZĘŚĆ WSTĘPN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Zbiórka. Podanie tematu lekcji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Sprawdzenie listy obecności i przygotowania ćwiczących do zajęć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CZĘŚĆ GŁÓWN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eprowadzenie rozgrzewki w formie aerobicu typu HI-LO, w celu uatrakcyjnienia zajęć dla dziewczą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dział klasy na cztery grupy  -  forma zabawowa.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uczyciel trzyma w dłoni 9 sznurków, których końce luźno zwisają. Sznurki są  w czterech kolorach. Gdy ćwiczący  chwytają po jednym końcu, nauczyciel wypuszcza ich dłoni. Uczniowie bez wypuszczania sznurków z dłoni mają się odplątać i stanąć luźno w parach. Kolory sznurków określają powstałe grup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ażda grupa przygotowuje swoje stanowisko do prac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  <w:sz w:val="24"/>
        </w:rPr>
        <w:t>I grupa</w:t>
      </w:r>
      <w:r>
        <w:rPr>
          <w:sz w:val="24"/>
        </w:rPr>
        <w:t xml:space="preserve"> – przygotowuje zestaw do skoku wzwyż.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oskonalenie skoku wzwyż techniką floop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  <w:sz w:val="24"/>
        </w:rPr>
        <w:t>II grupa</w:t>
      </w:r>
      <w:r>
        <w:rPr>
          <w:sz w:val="24"/>
        </w:rPr>
        <w:t xml:space="preserve"> – zawiesza drążek na drabinkach, oraz przygotowuje materace do asekuracji.                                                                                            Doskonalenie wykonania samego odmyku  na drążku.</w:t>
      </w:r>
    </w:p>
    <w:p>
      <w:pPr>
        <w:pStyle w:val="TextBodyIndent"/>
        <w:ind w:left="17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  <w:sz w:val="24"/>
        </w:rPr>
        <w:t>III grupa</w:t>
      </w:r>
      <w:r>
        <w:rPr>
          <w:sz w:val="24"/>
        </w:rPr>
        <w:t xml:space="preserve"> – układa krótki tor przeszkód.                                                 Pokonanie trzech płotków (nad-, pod-, nad-), zabranie piłki lekarskiej w dłonie i uniesienie jej w górę, przejście po równoważni tam i z powrotem oraz wykonanie na jej końcach po dwa przysiady. Po zejściu z równoważni wykonanie pięciu skoków przez skakankę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  <w:sz w:val="24"/>
        </w:rPr>
        <w:t>IV grupa</w:t>
      </w:r>
      <w:r>
        <w:rPr>
          <w:sz w:val="24"/>
        </w:rPr>
        <w:t xml:space="preserve"> – doskonalenie rzutu z biegu – elementu technicznego w piłce koszykowej.                                                                                                  Ćwiczący najpierw bez piłki ćwiczą sam „dwutakt”, wykonując długi krok przez materac i markując rzut do kosza. Następnie dodają akcent na krok krótki,  uderzając kolanem w zawieszoną na koszu piłkę w siatce.                                                                                   Następnie wykonują prawidłowy rzut z biegu z wykorzystaniem piłki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CZĘŚĆ KOŃCOWA: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1. Uspokojenie organizmu – w każdej grupie następuje prezentacja  ćwiczenia przez osobę najlepiej ćwiczącą.</w:t>
      </w:r>
    </w:p>
    <w:p>
      <w:pPr>
        <w:pStyle w:val="TextBodyIndent"/>
        <w:ind w:left="1060" w:hanging="0"/>
        <w:rPr>
          <w:sz w:val="24"/>
        </w:rPr>
      </w:pPr>
      <w:r>
        <w:rPr>
          <w:sz w:val="24"/>
        </w:rPr>
        <w:t>2.  Złożenie sprzętu sportowego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ożegnanie grup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PRACOWANIE: Marzena Polok - Latuse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  <w:lvl w:ilvl="1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06:00Z</dcterms:created>
  <dc:creator>ppp</dc:creator>
  <dc:description/>
  <cp:keywords/>
  <dc:language>en-US</dc:language>
  <cp:lastModifiedBy>zbych</cp:lastModifiedBy>
  <dcterms:modified xsi:type="dcterms:W3CDTF">2018-09-08T22:06:00Z</dcterms:modified>
  <cp:revision>2</cp:revision>
  <dc:subject/>
  <dc:title>KONSPEKT ZAJĘĆ</dc:title>
</cp:coreProperties>
</file>