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NSPEKT LEKCJI SIATKÓWKI PLAŻOWEJ-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chniki odbicia piłki stosowane w siatkówce plażowej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a lek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- doskonalenie techniki odbić piłki stosowanych w siatkówce plaż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- koordynacja wzrokowo- ruchowa, zwinn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- zastosowanie typowych odbić w siatkówce plaż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Grupa nauczycieli na warsztat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ość ćwiczących: ok. 12-16 osó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: boisko do siatkówki plaż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as: 45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bory: piłki do siatkówki plaż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wadzący: Agnieszka Mitrę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122"/>
        <w:gridCol w:w="1817"/>
        <w:gridCol w:w="192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JA TREŚ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ent organizacyjno- porządkowy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órka, powitanie, podanie zadań lekcji, sprawdzenie obecności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-zastosowanie typowych odbić w siatkówce plażowej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e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Zabawa ożywiająca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głupi Jaś”- w trójkach. Dwie osoby podają sobie piłkę, trzecia próbuje ją przechwycić. 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następuje po przechwyceniu piłki</w:t>
            </w:r>
          </w:p>
        </w:tc>
      </w:tr>
      <w:tr>
        <w:trPr>
          <w:trHeight w:val="957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Ćw. RR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uty piłki oburącz zza głowy+ krążenia RR w przód i w tył.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arach</w:t>
            </w:r>
          </w:p>
        </w:tc>
      </w:tr>
      <w:tr>
        <w:trPr>
          <w:trHeight w:val="957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Ćw. w pł. strzałkowej w przód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ony tułowia w przód+ podania piłki sprzed klatki piersiowej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Ćw. NN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 w kolegę, przed złapaniem piłki zejście do półprzysiadu.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Ćw. mm brzuc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wsza osoba wykonuje 5x scyzoryki, druga w tym czasie odbija nad sobą sposobem dolnym. Gdy pierwsza wstanie, druga wykonuje plas w pierwszą i zaczyna wykonywać scyzoryki.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Ćw. równowagi typowe dla siatkówki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a „kogutów” w półprzysiadzie, odpychamy się rękami ułożonymi przed klatką piersiową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Ćw. tułowia w pł. czołowej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nia piłki sprzed klatki piersiowej, po podaniu wykonanie skłonu bocznego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Ćw. tułowia w pł. strzałkowej w tył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uty piłki oburącz zza gł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Ćw. tułowia w pł. poprzecznej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łon z piłką do prawej i lewej nogi, następnie podanie jednorącz zza głowy do partnera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Ćw. w płaszczyźnie złożo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łka położona na środku boiska. Poruszanie się krokiem skrzyżnym do linii bocznej, do siatki, linii bocznej i końcowej.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34235" cy="125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Podsko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ok do bloku, następnie szybkie wycofanie do obrony krokiem skrzyżnym.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konujemy z prawej i lewej strony. Z prawej strony prawa noga na wykroku, z lewej lewa. Poruszamy się zawsze twarzą do środka boiska.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I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konalenie techniki odbić piłki stosowanych w siatkówce plażowej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Zawodnik z boiska B podrzuca piłkę(ok. 2m od siatki), w tym czasie zawodnik 1 wycofuje się do obrony po prostej, zawodnik z pola B plasuje lobem piłkę. Zawodnik 1 podbija piłkę do góry oburącz górą. Zawodnik z pola B łapie piłkę po przejściu pod siatk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34870" cy="1259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 1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- doskonalenie techniki odbić piłki stosowanych w siatkówce plaż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 koordynacja wzrokowo- ruchowa, zwinność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ałość j. w. z tym, że zawodnik plasujący przebiega na drugą stronę siatki i wystawia zawodnikowi 1. Ten „dropuje” piłkę na drugą stronę w określoną strefę boisk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56765" cy="1214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Ćwiczenie j.w. z tym, że zawodnik 1 decyduje czy blokuje (jeśli piłka wrzucona w siatkę) czy odchodzi do obrony, jeśli piłka podrzucona daleko od siatk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42490" cy="1245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Ćwiczenie jak nr 1 z tym, że zawodnik 1 wycofuje się do obrony po długim skos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34235" cy="1255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Zawodnik pola B wykonuje plas na drugą stronę. Zawodnik 1 wycofuje się po prostej, zawodnik 2 w tym czasie przemieszcza się w niebronioną część boiska. Obrona dropem lub oburącz górą, wystawa i próba oszukania dropem zawodnika z pola B, który przemieszcza się w jedną połowę boiska.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76450" cy="1207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Ćwiczenie j. w. z tym, że zawodnik blokujący ucieka do obrony w daleki skos. Dalsza część ćwiczenia j. 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85975" cy="1238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7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Zawodnicy pola A z własnego podrzutu plasują piłkę po prostej. Obrońca 2 w momencie podrzutu piłki wycofuje się po prostej zatrzymując się w momencie uderzenia piłki. Broni na odległość 1-2 m od siatki i przemieszcza się do siatki w miejsce ataku. Zawodnik 1 wbiega w kierunku siatki i wystawia tak, aby 2 mógł wykonać dojście prostopadłe lub w skos do środka siatki. 2 atakuje po prostej starając się ominąć broniącego zawodnik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23440" cy="1267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1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Atakujący w polu A rozpoczynają plasem po skosie. Zawodnik 1 w tempie wybiega spod siatki w kierunku linii końcowej, po czym wraca, aby wystawić piłkę do 2. 2 atakuje po skosie tak, aby uniemożliwić obronę zawodnikowi, który akcję rozpoczyna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87880" cy="1238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 szkolna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ę rozpoczyna obrońca zagrywką. Zespół dwuosobowy wyprowadza akcję zakończoną atakiem, który musi być wykonany w połowę boiska, na której ustawi się obrońca. Ten przy pomocy jednego odbicia może skierować piłkę w dowolne miejsce boiska przeciwnika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II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 uspokajające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konywanie zagrywek w określoną strefę boiska.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 lekcji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enie lekcji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e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2:12:00Z</dcterms:created>
  <dc:creator>Aga</dc:creator>
  <dc:description/>
  <cp:keywords/>
  <dc:language>en-US</dc:language>
  <cp:lastModifiedBy>zbych</cp:lastModifiedBy>
  <dcterms:modified xsi:type="dcterms:W3CDTF">2018-09-08T22:12:00Z</dcterms:modified>
  <cp:revision>2</cp:revision>
  <dc:subject/>
  <dc:title>KONSPEKT LEKCJI SIATKÓWKI PLAŻOWEJ- </dc:title>
</cp:coreProperties>
</file>