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KCJA OTWARTA Z MINI PIŁKI SIAT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WADZĄCY:</w:t>
      </w:r>
      <w:r>
        <w:rPr/>
        <w:t xml:space="preserve"> Marek Piesecki</w:t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24.05.2012</w:t>
      </w:r>
    </w:p>
    <w:p>
      <w:pPr>
        <w:pStyle w:val="Normal"/>
        <w:rPr/>
      </w:pPr>
      <w:r>
        <w:rPr>
          <w:b/>
        </w:rPr>
        <w:t>MIEJSCE:</w:t>
      </w:r>
      <w:r>
        <w:rPr/>
        <w:t xml:space="preserve"> sala gimnastyczna</w:t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IV dziewcząt o profilu siatkówki</w:t>
      </w:r>
    </w:p>
    <w:p>
      <w:pPr>
        <w:pStyle w:val="Normal"/>
        <w:rPr/>
      </w:pPr>
      <w:r>
        <w:rPr>
          <w:b/>
        </w:rPr>
        <w:t>LICZBA ĆWICZĄCYCH:</w:t>
      </w:r>
      <w:r>
        <w:rPr/>
        <w:t xml:space="preserve"> 10 – 12</w:t>
      </w:r>
    </w:p>
    <w:p>
      <w:pPr>
        <w:pStyle w:val="Normal"/>
        <w:rPr/>
      </w:pPr>
      <w:r>
        <w:rPr>
          <w:b/>
        </w:rPr>
        <w:t>CZAS:</w:t>
      </w:r>
      <w:r>
        <w:rPr/>
        <w:t xml:space="preserve"> 2 x 45 minut</w:t>
      </w:r>
    </w:p>
    <w:p>
      <w:pPr>
        <w:pStyle w:val="Normal"/>
        <w:rPr>
          <w:b/>
          <w:b/>
        </w:rPr>
      </w:pPr>
      <w:r>
        <w:rPr>
          <w:b/>
        </w:rPr>
        <w:t>TEMATYKA ZAJĘĆ:</w:t>
      </w:r>
    </w:p>
    <w:p>
      <w:pPr>
        <w:pStyle w:val="Normal"/>
        <w:rPr/>
      </w:pPr>
      <w:r>
        <w:rPr/>
        <w:t xml:space="preserve">Systematyka nauczania podań sposobem górnym ( oburącz ), przyjęć piłki sposobem dolnym   ( oburącz ) . Technika indywidualna z wykorzystaniem współćwiczących </w:t>
      </w:r>
    </w:p>
    <w:p>
      <w:pPr>
        <w:pStyle w:val="Normal"/>
        <w:rPr/>
      </w:pPr>
      <w:r>
        <w:rPr/>
        <w:t>( ćwiczymy w parach, trójkach, w zespołach ). Wykorzystanie poznanych technik w zadaniu taktycznym; rozegranie piłki na ”trzy” w małych grach i z przejściami ( rotacje ).</w:t>
      </w:r>
    </w:p>
    <w:p>
      <w:pPr>
        <w:pStyle w:val="Normal"/>
        <w:rPr>
          <w:b/>
          <w:b/>
        </w:rPr>
      </w:pPr>
      <w:r>
        <w:rPr>
          <w:b/>
        </w:rPr>
        <w:t>ZADANIA WYCHOWAWCZE:</w:t>
      </w:r>
    </w:p>
    <w:p>
      <w:pPr>
        <w:pStyle w:val="Normal"/>
        <w:rPr/>
      </w:pPr>
      <w:r>
        <w:rPr/>
        <w:t>Wdrażanie uczniów do samokontroli, samooceny, koncentracji podczas zajęć.</w:t>
      </w:r>
    </w:p>
    <w:p>
      <w:pPr>
        <w:pStyle w:val="Normal"/>
        <w:rPr>
          <w:b/>
          <w:b/>
        </w:rPr>
      </w:pPr>
      <w:r>
        <w:rPr>
          <w:b/>
        </w:rPr>
        <w:t>ZADANIA MOTORYCZNOŚCI:</w:t>
      </w:r>
    </w:p>
    <w:p>
      <w:pPr>
        <w:pStyle w:val="Normal"/>
        <w:rPr/>
      </w:pPr>
      <w:r>
        <w:rPr/>
        <w:t>Kształtowanie szybkości reakcji, koordynacji, siły górnych partii mięśniowych.</w:t>
      </w:r>
    </w:p>
    <w:p>
      <w:pPr>
        <w:pStyle w:val="Normal"/>
        <w:rPr>
          <w:b/>
          <w:b/>
        </w:rPr>
      </w:pPr>
      <w:r>
        <w:rPr>
          <w:b/>
        </w:rPr>
        <w:t>WIADOMOŚCI:</w:t>
      </w:r>
    </w:p>
    <w:p>
      <w:pPr>
        <w:pStyle w:val="Normal"/>
        <w:rPr/>
      </w:pPr>
      <w:r>
        <w:rPr/>
        <w:t>Uczniowie znają przepisy gry, znajomość sędziowania w grach węwnątrzkla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45"/>
        <w:gridCol w:w="720"/>
        <w:gridCol w:w="24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 Lekcj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ść Lekcji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. organizacyjno – metodycz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Wstępna 13’</w:t>
            </w:r>
          </w:p>
          <w:p>
            <w:pPr>
              <w:pStyle w:val="Normal"/>
              <w:rPr/>
            </w:pPr>
            <w:r>
              <w:rPr/>
              <w:t>1.Czynności org.Zapoznanie się z tematyką zajęć, motywac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GRZEWKA</w:t>
            </w:r>
          </w:p>
          <w:p>
            <w:pPr>
              <w:pStyle w:val="Normal"/>
              <w:rPr/>
            </w:pPr>
            <w:r>
              <w:rPr/>
              <w:t>1.Zabawa ożywi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Ćw.</w:t>
            </w:r>
          </w:p>
          <w:p>
            <w:pPr>
              <w:pStyle w:val="Normal"/>
              <w:rPr/>
            </w:pPr>
            <w:r>
              <w:rPr/>
              <w:t xml:space="preserve">przygotowujące do </w:t>
            </w:r>
          </w:p>
          <w:p>
            <w:pPr>
              <w:pStyle w:val="Normal"/>
              <w:rPr/>
            </w:pPr>
            <w:r>
              <w:rPr/>
              <w:t>realizacji lekcji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RR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Ćw.NN,RR,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Ćw.rozciągaj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Ćw.motor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Główna 75’</w:t>
            </w:r>
          </w:p>
          <w:p>
            <w:pPr>
              <w:pStyle w:val="Normal"/>
              <w:rPr/>
            </w:pPr>
            <w:r>
              <w:rPr/>
              <w:t>1.Ćw.techniki odbić SOG i SOD -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abawa ożywiająca- relizacja tematyki zaję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rzykładowe ukierunkowane ćw. z tematyki zajęć- SOG, SOD</w:t>
            </w:r>
          </w:p>
          <w:p>
            <w:pPr>
              <w:pStyle w:val="Normal"/>
              <w:rPr/>
            </w:pPr>
            <w:r>
              <w:rPr/>
              <w:t>Ćw.w pozycji leżącej i siedz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w pozycji sto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Realizacja ćw.ukierunkowanych z odbić SOG i SOD</w:t>
            </w:r>
          </w:p>
          <w:p>
            <w:pPr>
              <w:pStyle w:val="Normal"/>
              <w:rPr/>
            </w:pPr>
            <w:r>
              <w:rPr/>
              <w:t>w 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Ćw.techniczne odbić SOG i SOD w rozegrniu piłki przez siat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Ćw. techniczne zagryki sp.gór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Kontynuacja ćw.technicznych z odbić SOG i SOD</w:t>
            </w:r>
          </w:p>
          <w:p>
            <w:pPr>
              <w:pStyle w:val="Normal"/>
              <w:rPr/>
            </w:pPr>
            <w:r>
              <w:rPr/>
              <w:t>w rozegraniu na „trz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Ćw.techniczne odbić SOG i SOD we fragmentach gry 2X2 w rozegraniu na „trz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Doskonalenie poznanych elementów technicznych w formie kompleks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Gra uproszczona- realizacja tematyki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Końcowa 2’</w:t>
            </w:r>
          </w:p>
          <w:p>
            <w:pPr>
              <w:pStyle w:val="Normal"/>
              <w:rPr/>
            </w:pPr>
            <w:r>
              <w:rPr/>
              <w:t>1. Ćw. relaksacyjno-oddech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, powitanie, sprawdzenie obecności i gotowości U do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znana U, dobrani są w pary jedna piłka na parę, ganiający ( bez piłki ), w parze trzymają się za ręce próbują dotknąć jedną z osób, która nie jest w posiadaniu piłki, po dotknięciu zmiana be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z piłkami do siatkówki, każda z D wykonuje dwa ćwiczenia rozgrzewające:</w:t>
            </w:r>
          </w:p>
          <w:p>
            <w:pPr>
              <w:pStyle w:val="Normal"/>
              <w:rPr/>
            </w:pPr>
            <w:r>
              <w:rPr/>
              <w:t>- krążenia Lr w przód i tył</w:t>
            </w:r>
          </w:p>
          <w:p>
            <w:pPr>
              <w:pStyle w:val="Normal"/>
              <w:rPr/>
            </w:pPr>
            <w:r>
              <w:rPr/>
              <w:t>- krążenia Pr w przód i tył</w:t>
            </w:r>
          </w:p>
          <w:p>
            <w:pPr>
              <w:pStyle w:val="Normal"/>
              <w:rPr/>
            </w:pPr>
            <w:r>
              <w:rPr/>
              <w:t>- krążenia Lr i Pr naprzemianstronne w przód i tył ( piłka do siatkówki prowadzona Nn )</w:t>
            </w:r>
          </w:p>
          <w:p>
            <w:pPr>
              <w:pStyle w:val="Normal"/>
              <w:rPr/>
            </w:pPr>
            <w:r>
              <w:rPr/>
              <w:t>- krążenia Lr i Pr obustronne w przód i tył ( piłka jw. )</w:t>
            </w:r>
          </w:p>
          <w:p>
            <w:pPr>
              <w:pStyle w:val="Normal"/>
              <w:rPr/>
            </w:pPr>
            <w:r>
              <w:rPr/>
              <w:t>- przekładanka bokiem na dwie strony</w:t>
            </w:r>
          </w:p>
          <w:p>
            <w:pPr>
              <w:pStyle w:val="Normal"/>
              <w:rPr/>
            </w:pPr>
            <w:r>
              <w:rPr/>
              <w:t>- skip A, piłka przed sobą w Rr w biegu dotykają kolanami piłkę</w:t>
            </w:r>
          </w:p>
          <w:p>
            <w:pPr>
              <w:pStyle w:val="Normal"/>
              <w:rPr/>
            </w:pPr>
            <w:r>
              <w:rPr/>
              <w:t>- skip C, piłka z tyłu za sobą w Rr w biegu piętami dotykają piłkę</w:t>
            </w:r>
          </w:p>
          <w:p>
            <w:pPr>
              <w:pStyle w:val="Normal"/>
              <w:rPr/>
            </w:pPr>
            <w:r>
              <w:rPr/>
              <w:t>- skiping, piłka w Rr przed sobą</w:t>
            </w:r>
          </w:p>
          <w:p>
            <w:pPr>
              <w:pStyle w:val="Normal"/>
              <w:rPr/>
            </w:pPr>
            <w:r>
              <w:rPr/>
              <w:t>- nożyce, piłka w Rr przed sobą</w:t>
            </w:r>
          </w:p>
          <w:p>
            <w:pPr>
              <w:pStyle w:val="Normal"/>
              <w:rPr/>
            </w:pPr>
            <w:r>
              <w:rPr/>
              <w:t>- krążenia Pn i Ln, piłka krąży wokół nogi, którą rozgrzewamy</w:t>
            </w:r>
          </w:p>
          <w:p>
            <w:pPr>
              <w:pStyle w:val="Normal"/>
              <w:rPr/>
            </w:pPr>
            <w:r>
              <w:rPr/>
              <w:t>- luźne podskoki Pn i Ln ze skrętem T, piłka w Rr przed sobą</w:t>
            </w:r>
          </w:p>
          <w:p>
            <w:pPr>
              <w:pStyle w:val="Normal"/>
              <w:rPr/>
            </w:pPr>
            <w:r>
              <w:rPr/>
              <w:t>- wieloskoki</w:t>
            </w:r>
          </w:p>
          <w:p>
            <w:pPr>
              <w:pStyle w:val="Normal"/>
              <w:rPr/>
            </w:pPr>
            <w:r>
              <w:rPr/>
              <w:t>- skip A i C mieszany (dziewczęcy)</w:t>
            </w:r>
          </w:p>
          <w:p>
            <w:pPr>
              <w:pStyle w:val="Normal"/>
              <w:rPr/>
            </w:pPr>
            <w:r>
              <w:rPr/>
              <w:t>- cwał bokiem z wymachem 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nnice wykonują znane sobie ćwiczenia rozciągające z piłkami do siatkówki, jedna z dziewcząt prowadzi stretching ( od pozycji stjącej do leżącej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ścigi indywidualne- przebieg zabawy znany U, na sygnał N dzieci biegną z piłkami, zostawiają swoją piłkę w określonym miejscu, powrót do linii startu np: krokiem dostawnym, podskokami na Ln lub Pn na czworaka itd. ( z piłką zawsze wracają biegiem do pozycji wyjściowej ), ostatnia osoba, która dobiegnie wykonuje dowolne ćwicz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indywidualne z piłkami:</w:t>
            </w:r>
          </w:p>
          <w:p>
            <w:pPr>
              <w:pStyle w:val="Normal"/>
              <w:rPr/>
            </w:pPr>
            <w:r>
              <w:rPr/>
              <w:t>1. odbicia nad sobą SOG oburącz</w:t>
            </w:r>
          </w:p>
          <w:p>
            <w:pPr>
              <w:pStyle w:val="Normal"/>
              <w:rPr/>
            </w:pPr>
            <w:r>
              <w:rPr/>
              <w:t>2. ćw.jw. po każdym odbiciu U wykonują klaśnięcie w dłonie przed sobą</w:t>
            </w:r>
          </w:p>
          <w:p>
            <w:pPr>
              <w:pStyle w:val="Normal"/>
              <w:rPr/>
            </w:pPr>
            <w:r>
              <w:rPr/>
              <w:t>3.ćw.jw.klaśnięcie przed i za sobą</w:t>
            </w:r>
          </w:p>
          <w:p>
            <w:pPr>
              <w:pStyle w:val="Normal"/>
              <w:rPr/>
            </w:pPr>
            <w:r>
              <w:rPr/>
              <w:t>4.ćw.jw.klaśnięcie przed i za sobą-obrót wokół własnej osi przez Lr i Pr</w:t>
            </w:r>
          </w:p>
          <w:p>
            <w:pPr>
              <w:pStyle w:val="Normal"/>
              <w:rPr/>
            </w:pPr>
            <w:r>
              <w:rPr/>
              <w:t>5.przysiad i obrót wokó własnej osi</w:t>
            </w:r>
          </w:p>
          <w:p>
            <w:pPr>
              <w:pStyle w:val="Normal"/>
              <w:rPr/>
            </w:pPr>
            <w:r>
              <w:rPr/>
              <w:t>1a. odbicia dołem-U podrzucają od dołu i dobijają piłkę SOD</w:t>
            </w:r>
          </w:p>
          <w:p>
            <w:pPr>
              <w:pStyle w:val="Normal"/>
              <w:rPr/>
            </w:pPr>
            <w:r>
              <w:rPr/>
              <w:t>2a. ćw.jw. po odbiciu piłki wykonują różne zadania np: skłon w przód, przysiad-wyskok w górę i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siatkarska – U dzielimy na dwa równe zespoły 5 x 5, liczba piłek np.3 na drużynę na sygnał N dziewczyny przebijają na drugą stronę boiska sposobem górnym, punkt przyznajemy gdy wszystkie piłki znajdą się na stronie przeciwnika. W następnym zadaniu dodajemy odbicia sp.dolnym, zagrywkę dolną oraz górą i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w parach SO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taczanie SOG piłki do sieb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ćw.jw.podanie SOG z kozłem i bez kozł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ćw.jw.jedna osoba leży druga stoi- narzuca piłkę a osoba leżąca odbija S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ćw.jw. obie osoby w siadzie rozkroczn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ćw.jw.jedna osoba w siadzie druga w pozycji stojącej </w:t>
            </w:r>
          </w:p>
          <w:p>
            <w:pPr>
              <w:pStyle w:val="Normal"/>
              <w:rPr/>
            </w:pPr>
            <w:r>
              <w:rPr/>
              <w:t>a.z własnego podrzutu zagranie piłki do partnera SOG</w:t>
            </w:r>
          </w:p>
          <w:p>
            <w:pPr>
              <w:pStyle w:val="Normal"/>
              <w:rPr/>
            </w:pPr>
            <w:r>
              <w:rPr/>
              <w:t>b.ćw.jw.pierwsze odbicie nad sobą drugie do partnera</w:t>
            </w:r>
          </w:p>
          <w:p>
            <w:pPr>
              <w:pStyle w:val="Normal"/>
              <w:rPr/>
            </w:pPr>
            <w:r>
              <w:rPr/>
              <w:t>c.odbicia SOG między sobą przez ”tenis siatkarski”</w:t>
            </w:r>
          </w:p>
          <w:p>
            <w:pPr>
              <w:pStyle w:val="Normal"/>
              <w:rPr/>
            </w:pPr>
            <w:r>
              <w:rPr/>
              <w:t>d.ćw.jw.U ustawieni w zależności od odbioru i odegrania np: odbiór przodem-odegranie bokiem, odbiór bokiem-odegranie tyłem do współćwiczącego</w:t>
            </w:r>
          </w:p>
          <w:p>
            <w:pPr>
              <w:pStyle w:val="Normal"/>
              <w:rPr/>
            </w:pPr>
            <w:r>
              <w:rPr/>
              <w:t>e.odbicia SOG z partnerem</w:t>
            </w:r>
          </w:p>
          <w:p>
            <w:pPr>
              <w:pStyle w:val="Normal"/>
              <w:rPr/>
            </w:pPr>
            <w:r>
              <w:rPr/>
              <w:t>Ćwiczenia w parach SOD:</w:t>
            </w:r>
          </w:p>
          <w:p>
            <w:pPr>
              <w:pStyle w:val="Normal"/>
              <w:rPr/>
            </w:pPr>
            <w:r>
              <w:rPr/>
              <w:t>a.podrzut piłki przed sobą-odegranie SOD do partnera</w:t>
            </w:r>
          </w:p>
          <w:p>
            <w:pPr>
              <w:pStyle w:val="Normal"/>
              <w:rPr/>
            </w:pPr>
            <w:r>
              <w:rPr/>
              <w:t>b.narzut piłki od dołu po koźle partner odgrywa SOD</w:t>
            </w:r>
          </w:p>
          <w:p>
            <w:pPr>
              <w:pStyle w:val="Normal"/>
              <w:rPr/>
            </w:pPr>
            <w:r>
              <w:rPr/>
              <w:t>c.ćw.jw. narzucamy na wys.kolan partner odgrywa bezpośrednio SOD</w:t>
            </w:r>
          </w:p>
          <w:p>
            <w:pPr>
              <w:pStyle w:val="Normal"/>
              <w:rPr/>
            </w:pPr>
            <w:r>
              <w:rPr/>
              <w:t>d.odbicia SOD przez ”tenis siatkarski”</w:t>
            </w:r>
          </w:p>
          <w:p>
            <w:pPr>
              <w:pStyle w:val="Normal"/>
              <w:rPr/>
            </w:pPr>
            <w:r>
              <w:rPr/>
              <w:t>e.odbicia między sobą SOD i SOG przez ”tenis siatkars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wodnicy A,B,C,D są na obwodzie-E w środku,jedna piłka na grupę. Uczeń A podaje do E, a ten odgrywa do wybranego U na obwodzie np.C ( w trakcie podania do E zawodnicy zmieniają miejsce po obwodzie krokiem dostawnym )</w:t>
            </w:r>
          </w:p>
          <w:p>
            <w:pPr>
              <w:pStyle w:val="Normal"/>
              <w:rPr/>
            </w:pPr>
            <w:r>
              <w:rPr/>
              <w:t>Na gwizdek N zmieniamy środkowego, ( środkowy może podbijać piłkę na trzy ), odegranie przez „ tenis siatkarski”</w:t>
            </w:r>
          </w:p>
          <w:p>
            <w:pPr>
              <w:pStyle w:val="Normal"/>
              <w:rPr/>
            </w:pPr>
            <w:r>
              <w:rPr/>
              <w:t>2.Ćw. i ustawienie jw. Zmieniamy odbicia po obwodzie na SOD, środek ma dowolność odegrania pił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U dobrani w pary ( jedna piłka ),  zawodnik A podaje kozłem pod siatką do B, który odgrywa bezpośrednio SOG na drugą stronę siatki i z powrotem piłka do zaw.B, który sposobem SOG przbija na drugą stronę boiska nad siatki – po pięciu odbiciach zmiana ról. </w:t>
            </w:r>
          </w:p>
          <w:p>
            <w:pPr>
              <w:pStyle w:val="Normal"/>
              <w:rPr/>
            </w:pPr>
            <w:r>
              <w:rPr/>
              <w:t>ODMIANA</w:t>
            </w:r>
          </w:p>
          <w:p>
            <w:pPr>
              <w:pStyle w:val="Normal"/>
              <w:rPr/>
            </w:pPr>
            <w:r>
              <w:rPr/>
              <w:t xml:space="preserve">2. Ustawienie jw. Zaw.A podaje do zaw.B kozłem pod siatką ( narzuca piłkę ), B odbija sposobem SOD do zaw.A który łapie i ponawia narzut. </w:t>
            </w:r>
          </w:p>
          <w:p>
            <w:pPr>
              <w:pStyle w:val="Normal"/>
              <w:rPr/>
            </w:pPr>
            <w:r>
              <w:rPr/>
              <w:t>ODMIANA</w:t>
            </w:r>
          </w:p>
          <w:p>
            <w:pPr>
              <w:pStyle w:val="Normal"/>
              <w:rPr/>
            </w:pPr>
            <w:r>
              <w:rPr/>
              <w:t>3. Ustawienie jw. Zaw.A narzuca kozłem pod siatką do zaw.B ten pierwszą piłkę podbija SOD a drugą przebija SOG na drugą stronę siatki – zmiana po pięciu odbici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stawienie jak w ćw.jw. U sami narzucają sobie piłkę i zagrywają do partnera na drugą stronę – górą        ( zagrywka tenisowa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w. A posiada piłkę zagrywa SOG do zaw. B, który wystawia SOG do zaw. A a ten przbija na drugą stronę SOG - zmiana ról za przejściem.</w:t>
            </w:r>
          </w:p>
          <w:p>
            <w:pPr>
              <w:pStyle w:val="Normal"/>
              <w:rPr/>
            </w:pPr>
            <w:r>
              <w:rPr/>
              <w:t>ODMIANA</w:t>
            </w:r>
          </w:p>
          <w:p>
            <w:pPr>
              <w:pStyle w:val="Normal"/>
              <w:rPr/>
            </w:pPr>
            <w:r>
              <w:rPr/>
              <w:t>Ćw.jw. zaw.A nagrywa SOG do B, który wystawia SOG do A a ten przebija na drugą stronę SOD – zmiana za przejściem</w:t>
            </w:r>
          </w:p>
          <w:p>
            <w:pPr>
              <w:pStyle w:val="Normal"/>
              <w:rPr/>
            </w:pPr>
            <w:r>
              <w:rPr/>
              <w:t>ODMIANA</w:t>
            </w:r>
          </w:p>
          <w:p>
            <w:pPr>
              <w:pStyle w:val="Normal"/>
              <w:rPr/>
            </w:pPr>
            <w:r>
              <w:rPr/>
              <w:t>Ustawienie jw., uczniowie grają między sobą SOG ale ostatnia piłka przbijana SOG z wyskoku</w:t>
            </w:r>
          </w:p>
          <w:p>
            <w:pPr>
              <w:pStyle w:val="Normal"/>
              <w:rPr/>
            </w:pPr>
            <w:r>
              <w:rPr/>
              <w:t>ODMIANA</w:t>
            </w:r>
          </w:p>
          <w:p>
            <w:pPr>
              <w:pStyle w:val="Normal"/>
              <w:rPr/>
            </w:pPr>
            <w:r>
              <w:rPr/>
              <w:t>Ćw.jw. pierwsze i drugie podanie  SOG, trzecie podanie przebijane jednorącz sp.  tenisowym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gment gry w dwójkach. Ćw. wykonywane jest na podzielonym boisku. Jeden z ćw. nagrywa piłkę sp.SOG do partnera stojącego pod siatką. Otrzymuje od niego wystawę i przebija SOG na drugą stronę siatki, po czym wycofuje się na pozycję wyjściową. Po drugiej stronie dwójka wykonuje to samo. W tym ćw. możemy zarówno zmieniać formę wystawy, przebicia oraz ustawień na boisku tj.zmian wg.wskazówek zegara, z przjściami pod siatką i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egranie ze zmianą miejsc w formie strumieniowej. Zaw. A nagrywa do B, który wystawia do C i przebija do zaw. D stojącego po drugiej stronie siatki. Wszystkie piłki gramy SOG, następnie U z piłką D podbija piłkę i przechodzi do zagrywki sposobem tenisow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 szkoleniowa 5 x 5 w formie ”tenisa siatkarskiego”, U starają się rozgrywać na ”trzy”. Zagrywka dow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ustawieni na wprost kosza starają się odbić SOG tak by piłka wpadła do kosza, tak samo można SOD. Przed odbiciem wdech-po odbiciu wyde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’</w:t>
            </w:r>
          </w:p>
          <w:p>
            <w:pPr>
              <w:pStyle w:val="Normal"/>
              <w:rPr/>
            </w:pPr>
            <w:r>
              <w:rPr/>
              <w:t>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w szere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w rozsypce</w:t>
            </w:r>
          </w:p>
          <w:p>
            <w:pPr>
              <w:pStyle w:val="Normal"/>
              <w:rPr/>
            </w:pPr>
            <w:r>
              <w:rPr/>
              <w:t>U pobierają pił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w szeregu na szerokości boiska do siatkó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na obwodzie koła, jedna z U w środku ko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na linii wzdłuż boiska do siatkó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tawienie w rozsyp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pokazuje, koryguje błę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w rozsypce po dwóch stronach boiska do siatkó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uczniów jak na rys.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cały czas koordynuje ustawienie, koryguje i motyw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jak na rys. 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reagują na sygnał N przy zmianie ćwiczenia</w:t>
            </w:r>
          </w:p>
          <w:p>
            <w:pPr>
              <w:pStyle w:val="Normal"/>
              <w:rPr/>
            </w:pPr>
            <w:r>
              <w:rPr/>
              <w:t>Ustawienie jak na rys. 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omawia ćw., koryguje błędy, motywuje</w:t>
            </w:r>
          </w:p>
          <w:p>
            <w:pPr>
              <w:pStyle w:val="Normal"/>
              <w:rPr/>
            </w:pPr>
            <w:r>
              <w:rPr/>
              <w:t>Ustawienie jak na rys. 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pokazuje i omawia każde ć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jak na rys. 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jak na rys. 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jak na rys. 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jak na rys.poniż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órka, pochwalenie U za zaangażowanie podczas zaję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– nauczyciel</w:t>
      </w:r>
    </w:p>
    <w:p>
      <w:pPr>
        <w:pStyle w:val="Normal"/>
        <w:rPr/>
      </w:pPr>
      <w:r>
        <w:rPr/>
        <w:t>U,D – uczniowie, dzieci</w:t>
      </w:r>
    </w:p>
    <w:p>
      <w:pPr>
        <w:pStyle w:val="Normal"/>
        <w:rPr/>
      </w:pPr>
      <w:r>
        <w:rPr/>
        <w:t>- - -&gt;  droga zawodnika</w:t>
      </w:r>
    </w:p>
    <w:p>
      <w:pPr>
        <w:pStyle w:val="Normal"/>
        <w:rPr/>
      </w:pPr>
      <w:r>
        <w:rPr/>
        <w:t xml:space="preserve">           </w:t>
      </w:r>
      <w:r>
        <w:rPr/>
        <w:t>droga piłki</w:t>
      </w:r>
    </w:p>
    <w:p>
      <w:pPr>
        <w:pStyle w:val="Normal"/>
        <w:rPr/>
      </w:pPr>
      <w:r>
        <w:rPr/>
        <w:t xml:space="preserve">           </w:t>
      </w:r>
      <w:r>
        <w:rPr/>
        <w:t>zawodnik z piłką</w:t>
      </w:r>
    </w:p>
    <w:p>
      <w:pPr>
        <w:pStyle w:val="Normal"/>
        <w:rPr/>
      </w:pPr>
      <w:r>
        <w:rPr/>
        <w:t xml:space="preserve">           </w:t>
      </w:r>
      <w:r>
        <w:rPr/>
        <w:t>za „wodnik po zmianie miejsca</w:t>
      </w:r>
    </w:p>
    <w:p>
      <w:pPr>
        <w:pStyle w:val="Normal"/>
        <w:rPr/>
      </w:pPr>
      <w:r>
        <w:rPr/>
        <w:t>Lr – lewa ręka</w:t>
      </w:r>
    </w:p>
    <w:p>
      <w:pPr>
        <w:pStyle w:val="Normal"/>
        <w:rPr/>
      </w:pPr>
      <w:r>
        <w:rPr/>
        <w:t>Pr – prawa ręka</w:t>
      </w:r>
    </w:p>
    <w:p>
      <w:pPr>
        <w:pStyle w:val="Normal"/>
        <w:rPr/>
      </w:pPr>
      <w:r>
        <w:rPr/>
        <w:t>Ln – lewa noga</w:t>
      </w:r>
    </w:p>
    <w:p>
      <w:pPr>
        <w:pStyle w:val="Normal"/>
        <w:rPr/>
      </w:pPr>
      <w:r>
        <w:rPr/>
        <w:t>Pn – prawa noga</w:t>
      </w:r>
    </w:p>
    <w:p>
      <w:pPr>
        <w:pStyle w:val="Normal"/>
        <w:rPr/>
      </w:pPr>
      <w:r>
        <w:rPr/>
        <w:t>SOG – odbicie oburącz sposobem górnym</w:t>
      </w:r>
    </w:p>
    <w:p>
      <w:pPr>
        <w:pStyle w:val="Normal"/>
        <w:rPr/>
      </w:pPr>
      <w:r>
        <w:rPr/>
        <w:t>SOD – odbicie oburącz sposobem dolnym</w:t>
      </w:r>
    </w:p>
    <w:p>
      <w:pPr>
        <w:pStyle w:val="Normal"/>
        <w:rPr/>
      </w:pPr>
      <w:r>
        <w:rPr/>
        <w:t xml:space="preserve">          </w:t>
      </w:r>
      <w:r>
        <w:rPr/>
        <w:t>- kosz do koszyk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imy Uniwersalnych Siatkarzy- Jacek Busz ( Sport i Turystyka; W- wa 1980 )</w:t>
      </w:r>
    </w:p>
    <w:p>
      <w:pPr>
        <w:pStyle w:val="Normal"/>
        <w:rPr/>
      </w:pPr>
      <w:r>
        <w:rPr/>
        <w:t>Piłka Siatkowa- Nauczanie i Doskonalenie Gry- Roman Kulgawczuk ( Biblioteka Trenera )</w:t>
      </w:r>
    </w:p>
    <w:p>
      <w:pPr>
        <w:pStyle w:val="Normal"/>
        <w:rPr/>
      </w:pPr>
      <w:r>
        <w:rPr/>
        <w:t>A-Z Atlas Ćwiczeń Sprawności Fizycznej- Jerzy Talaga</w:t>
      </w:r>
    </w:p>
    <w:p>
      <w:pPr>
        <w:pStyle w:val="Normal"/>
        <w:rPr/>
      </w:pPr>
      <w:r>
        <w:rPr/>
        <w:t xml:space="preserve">Ćwiczenia w formie gier i zabaw ruchowych wg. Własnej koncepcji- Marek Piesecki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12:00Z</dcterms:created>
  <dc:creator>Laptop</dc:creator>
  <dc:description/>
  <cp:keywords/>
  <dc:language>en-US</dc:language>
  <cp:lastModifiedBy>zbych</cp:lastModifiedBy>
  <cp:lastPrinted>2012-05-22T09:37:00Z</cp:lastPrinted>
  <dcterms:modified xsi:type="dcterms:W3CDTF">2018-09-08T22:12:00Z</dcterms:modified>
  <cp:revision>2</cp:revision>
  <dc:subject/>
  <dc:title>LEKCJA OTWARTA Z MINI PIŁKI SIATKOWEJ</dc:title>
</cp:coreProperties>
</file>